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 Anderso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chardson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rris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7"/>
        <w:gridCol w:w="33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oce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ck, Ja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reau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7"/>
        <w:gridCol w:w="817"/>
        <w:gridCol w:w="1170"/>
        <w:gridCol w:w="817"/>
        <w:gridCol w:w="1381"/>
        <w:gridCol w:w="457"/>
        <w:gridCol w:w="909"/>
        <w:gridCol w:w="697"/>
        <w:gridCol w:w="697"/>
        <w:gridCol w:w="979"/>
        <w:gridCol w:w="9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n Pelt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tchell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7"/>
        <w:gridCol w:w="817"/>
        <w:gridCol w:w="1170"/>
        <w:gridCol w:w="817"/>
        <w:gridCol w:w="1381"/>
        <w:gridCol w:w="457"/>
        <w:gridCol w:w="909"/>
        <w:gridCol w:w="697"/>
        <w:gridCol w:w="697"/>
        <w:gridCol w:w="979"/>
        <w:gridCol w:w="9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.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.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his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yes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ow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tch, De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cia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mith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7"/>
        <w:gridCol w:w="817"/>
        <w:gridCol w:w="1170"/>
        <w:gridCol w:w="817"/>
        <w:gridCol w:w="1381"/>
        <w:gridCol w:w="457"/>
        <w:gridCol w:w="909"/>
        <w:gridCol w:w="697"/>
        <w:gridCol w:w="697"/>
        <w:gridCol w:w="979"/>
        <w:gridCol w:w="9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.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.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8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7"/>
        <w:gridCol w:w="817"/>
        <w:gridCol w:w="1170"/>
        <w:gridCol w:w="817"/>
        <w:gridCol w:w="1381"/>
        <w:gridCol w:w="457"/>
        <w:gridCol w:w="909"/>
        <w:gridCol w:w="697"/>
        <w:gridCol w:w="697"/>
        <w:gridCol w:w="979"/>
        <w:gridCol w:w="93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ti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.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.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.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.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9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v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ore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ught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risti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y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nnell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ed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oints -- 18, (4 times in Non-Overtime Gam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Yards -- 187, Anderson, Denv. at Oak., 9/17, (32-187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Attempts -- 32, Anderson, Denv. at Oak., 9/17, (32-187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Rush -- 60, Kaufman, Oak. vs. Denv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 Returns -- 7, Harris, Balt. vs. Jac., 9/10, (7-153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 Returns -- 7, Rogers, Sea. vs. St.L., 9/10, (7-192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ions -- 2, (7 times in Non-Overtime Gam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 --  3.0, McKenzie, Clev. at Cin., 9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 --  3.0, C. Brown, Clev. vs. Pitt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oints -- 18, (4 times in Non-Overtime Gam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ouchdowns -- 4, Warner, St.L. at Atl., 9/24, (12-19, 336, 4 td, 1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ing Touchdowns -- 4, Garcia, S.F. at Dal., 9/24, (16-26, 178, 4 td, 0 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Yards -- 201, Garner, S.F. at Dal., 9/24, (36-201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shing Attempts -- 36, Garner, S.F. at Dal., 9/24, (36-201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Rush -- 78, Barber, NY-G vs. Ariz., 9/3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ing Yards -- 189, Holt, St.L. at Atl., 9/24, (3-189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 Return Yards -- 218, Howard, Det. vs. T.B., 9/17, (6-218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 --  3.0, Sapp, T.B. at Det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ks --  3.0, Wistrom, St.L. at Atl., 9/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unt -- 60, Landeta, Phil. at G.B., 9/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Punt -- 60, Knorr, Dal. vs. S.F., 9/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Goals Made -- 5, (3 times in Non-Overtime Game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6-Sep-2000 01:40:59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6-Sep-2000 01:41:00.6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26-Sep-2000 01:41:0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20:24:00Z</dcterms:created>
  <dc:creator>Wrigley</dc:creator>
  <dc:description/>
  <dc:language>en-US</dc:language>
  <cp:lastModifiedBy>Christopher Slowik</cp:lastModifiedBy>
  <dcterms:modified xsi:type="dcterms:W3CDTF">2000-09-26T20:24:00Z</dcterms:modified>
  <cp:revision>2</cp:revision>
  <dc:subject/>
  <dc:title>AFC / WEEK 4 / THROUGH MONDAY, SEPTEMBER 25, 2000</dc:title>
</cp:coreProperties>
</file>