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/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nett 4.0, Boulware 3.0, Brown 1.0, McCrary 1.0, Trapp 1.0, Team 10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B,27G,33G)(30G, 37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/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/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2.0, Hall 1.0, Simmons 1.0, Spikes 1.0, Team 5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(30G,37G,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C. Brown 3.0, J. Miller 2.0, Colinet 1.0, Holland 1.0, Jones 1.0, A. Miller 1.0, Roye 1.0, M. Thompson 1.0, Team 15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(42N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(37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ckens 2.5, Smeenge 2.0, Walker 2.0, Wynn 1.5, Nickerson 1.0, Team 9.0, Opponents 1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(41G,2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/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4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ldon 1.0, Vrabel 1.0, Team 2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(32G,32G,5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(24G,40G, 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/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/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Favors 2.0, Salave'a 2.0, Kearse 1.5, Embray 1.0, Fisk 1.0, Holmes 1.0, Rolle 1.0, Thornton 1.0, Robinson 0.5, Team 11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(24G,40G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(32G,32G,50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1:39:00Z</dcterms:created>
  <dc:creator>Wrigley</dc:creator>
  <dc:description/>
  <dc:language>en-US</dc:language>
  <cp:lastModifiedBy>Wrigley</cp:lastModifiedBy>
  <dcterms:modified xsi:type="dcterms:W3CDTF">2000-09-26T11:39:00Z</dcterms:modified>
  <cp:revision>1</cp:revision>
  <dc:subject/>
  <dc:title>BALTIMORE RAVENS / WEEK 4 / THROUGH MONDAY, SEPTEMBER 25, 2000</dc:title>
</cp:coreProperties>
</file>