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UFFALO BILLS / WEEK 4 / THROUGH MONDAY, SEPT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4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7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8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4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6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/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/5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39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41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33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38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emersm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Pric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1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Hansen 2.0, Newman 2.0, P. Williams 2.0, Washington 1.0, Wiley 1.0, Team 8.0, Opponents 12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emersm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Pr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 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57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pen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h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57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ristie: (51N,42G,41G,33G)(45G,20G)(43B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8G,27G,60N)(24G)(51G,33N,27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 Pel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IANAPOLIS COLTS / WEEK 4 / THROUGH MONDAY, SEPT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3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8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4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4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/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/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5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46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42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37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2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derjag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r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lla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tzk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Bratzke 2.0, Johnson 2.0, Belser 1.0, Chester 1.0, Team 6.0, Opponents 3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-Jabba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. 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ll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t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derjag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nderjagt: (23G,40G)(47N,31G)(41G,22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50N,24G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AMI DOLPHINS / WEEK 4 / THROUGH MONDAY, SEPT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3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9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4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3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4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2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7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/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/6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43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43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34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36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1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anu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dsd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Thoma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Armstrong 6.5, Taylor 3.0, Mixon 1.5, Bowens 1.0, Haley 1.0, Walker 1.0, Gardener 0.5, Z. Thomas 0.5, Team 15.0, Opponents 7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nr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anu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ds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anu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nr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a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w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rta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ri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w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r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ll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g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w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e: (48G,25G,30G)()(42G,41G)(43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52N)(28G,49G)(30B,27G,33G)(40G, 53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 ENGLAND PATRIOTS / WEEK 4 / THROUGH MONDAY, SEPT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0, Lost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6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3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4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/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/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4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43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3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31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1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19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69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atier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jor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2, Opponents 0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Thomas 2.0, Slade 1.5, Spires 1.5, Bruschi 1.0, McGinest 1.0, Hamilton 0.5, T. Johnson 0.5, Team 8.0, Opponents 17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sho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mo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y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jor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llow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mm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y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tledg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ng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o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 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atier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atieri: (30G,55N)(32G,35G,30G,33G,29N)(44N) (40G,53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)()(43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 YORK JETS / WEEK 4 / THROUGH MONDAY, SEPT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4, Lost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6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8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6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Y-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7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/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/6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48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42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34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36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1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2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69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xt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Colem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Coles, Team 1-2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Ellis 3.0, Abraham 2.5, Lewis 2.0, Farrior 1.0, Phifer 1.0, Wiltz 1.0, Cox 0.5, Team 11.0, Opponents 3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uc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Hay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mal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sb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c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mal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x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Col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gg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. 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os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p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c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ll: (52N,23G,48N,39G)()(51G,33N,27G)(41G, 27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5G,42G,42G)(32G,35G,30G,33G,29N) (43B)(22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577"/>
        <w:gridCol w:w="817"/>
        <w:gridCol w:w="1057"/>
        <w:gridCol w:w="457"/>
        <w:gridCol w:w="817"/>
        <w:gridCol w:w="577"/>
        <w:gridCol w:w="697"/>
        <w:gridCol w:w="697"/>
        <w:gridCol w:w="1297"/>
        <w:gridCol w:w="9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uc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.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1:39:00Z</dcterms:created>
  <dc:creator>Wrigley</dc:creator>
  <dc:description/>
  <dc:language>en-US</dc:language>
  <cp:lastModifiedBy>Wrigley</cp:lastModifiedBy>
  <dcterms:modified xsi:type="dcterms:W3CDTF">2000-09-26T11:39:00Z</dcterms:modified>
  <cp:revision>1</cp:revision>
  <dc:subject/>
  <dc:title>BUFFALO BILLS / WEEK 4 / THROUGH MONDAY, SEPTEMBER 25, 2000</dc:title>
</cp:coreProperties>
</file>