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3.0, Urlacher 2.0, Flanigan 1.0, F. Smith 1.0, Wilson 1.0, Team 8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/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3.0, Pritchett 2.0, Aldridge 1.0, Elliss 1.0, Team 7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/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owens 2.0, Harris 2.0, Thierry 2.0, S. Dotson 1.5, Butler 1.0, Sharper 1.0, Wayne 1.0, McGarrahan 0.5, Team 11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/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Daniel 2.0, Burrough 1.0, Griffith 1.0, Hovan 1.0, Paup 1.0, Thomas 1.0, Wong 1.0, Team 8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5.5, Barber 3.5, Jones 3.0, McFarland 2.5, Ahanotu 1.5, T. Jackson 1.0, Quarles 1.0, White 1.0, Team 19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39:00Z</dcterms:created>
  <dc:creator>Wrigley</dc:creator>
  <dc:description/>
  <dc:language>en-US</dc:language>
  <cp:lastModifiedBy>Wrigley</cp:lastModifiedBy>
  <dcterms:modified xsi:type="dcterms:W3CDTF">2000-09-26T11:39:00Z</dcterms:modified>
  <cp:revision>1</cp:revision>
  <dc:subject/>
  <dc:title>CHICAGO BEARS / WEEK 4 / THROUGH MONDAY, SEPTEMBER 25, 2000</dc:title>
</cp:coreProperties>
</file>