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57"/>
        <w:gridCol w:w="129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37"/>
        <w:gridCol w:w="33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Da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0, Manning, Ind. vs. Jac., 9/25, (23-36, 440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79, Couch, Clev. vs. Pitt., 9/17, (to Johnson, Kev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Grbac, K.C. vs. S.D., 9/17, (20-33, 235, 5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187, Anderson, Denv. at Oak., 9/17, (32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5, George, Tenn. vs. NY-G, 10/1, (35-125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60, Kaufman, Oak. vs. Denv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66, Brown, N.E. vs. T.B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7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4, Bellamy, Sea. vs. St.L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pa, NY-J vs. Buff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rk, Miami at Ci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Lechler, Oak. vs. S.D., 9/3, (10-424,  42.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Hollis, Jac. at Balt., 9/10, (5-5, 48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1, Wilkins, St.L. vs. S.D., 10/1, (0 td, 5 fg, 6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1, Staley, Phil. at Dal., 9/3, (2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1, Garner, S.F. at Dal., 9/24, (3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6, Garner, S.F. at Dal., 9/24, (3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189, Holt, St.L. at Atl., 9/24, (3-18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18, Howard, Det. vs. T.B., 9/17, (6-21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0, Vaughn, Atl. at Denv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Sanders, Wash. vs. T.B., 10/1 (OT), (7-86, 2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6, Morton, N.O. vs. Det., 9/3, (6-36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Coleman, Wash. vs. T.B., 10/1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Sapp, T.B. at Det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62, Staley, Phil. at Dal., 9/3, (Rush 26-201, Rec 4-6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4, Maynard, NY-G at Ten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oyals, T.B. at N.E., 9/3, (10-403,  40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Jett, Det. at Chi., 9/24, (10-410,  41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Hanson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Blanchard, Ariz. vs. Dal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3-Oct-2000 01:50:00.7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3-Oct-2000 01:50:01.6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Brown, NE at DEN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3-Oct-2000 01:50:01.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J.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6:47:00Z</dcterms:created>
  <dc:creator>Wrigley</dc:creator>
  <dc:description/>
  <dc:language>en-US</dc:language>
  <cp:lastModifiedBy>Wrigley</cp:lastModifiedBy>
  <dcterms:modified xsi:type="dcterms:W3CDTF">2000-10-03T06:47:00Z</dcterms:modified>
  <cp:revision>1</cp:revision>
  <dc:subject/>
  <dc:title>AFC / WEEK 5 / THROUGH MONDAY, OCTOBER 2, 2000</dc:title>
</cp:coreProperties>
</file>