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at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nett 4.5, Boulware 2.0, McCrary 1.5, Brown 1.0, Trapp 1.0, Team 10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p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23G,26G,33G)(44G)(30B,27G,33G)(30G, 37G,19G)(45G,30G,44G,51N,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N)(36G,45G,48G,34G,48G)(42G,41G) 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 BENGAL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bson 3.0, Copeland 1.0, Hall 1.0, Simmons 1.0, Spikes 1.0, Team 7.0, Opponents 1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a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ers: (42B)(44N,47N)()(23G,38G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)(30G,33N,19G)(30G,37G,19G) (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 BROWN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Kenzie 4.0, C. Brown 3.0, Colinet 2.0, J. Miller 2.0, Holland 1.0, Jones 1.0, A. Miller 1.0, Roye 1.0, M. Thompson 1.0, Team 16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Dawson: ()(30G)(23G,28G,19G)(42N,2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0G,25G)(42B)(41G,31G)(37G,31G) (45G,30G,44G,51N,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 JAGUAR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/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/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4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ckens 2.5, Beasley 2.0, Smeenge 2.0, Walker 2.0, Wynn 1.5, Nickerson 1.0, Team 11.0, Opponents 2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ck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a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is: (50G,25G)(36G,45G,48G,34G,48G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sey: ()()(30G,33N,19G)()(19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44N,47N)(41G,22G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 STEELER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ldon 3.0, A. Smith 2.0, Porter 1.0, Townsend 1.0, Vrabel 1.0, Team 9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e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w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 Brown: (45N)(41G,31G)(32G,32G,50N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26G,33G)(23G,28G,19G)(24G,40G, 40G)(19G,4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/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avors 2.0, Holmes 2.0, Salave'a 2.0, Kearse 1.5, Embray 1.0, Fisk 1.0, Rolle 1.0, Thornton 1.0, Robinson 0.5, Team 12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k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38G,27G)(36G)(24G,40G,40G)(4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ntrich: (60N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1N,42G,41G,33G)(36N)(32G,32G,50N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44:00Z</dcterms:created>
  <dc:creator>Wrigley</dc:creator>
  <dc:description/>
  <dc:language>en-US</dc:language>
  <cp:lastModifiedBy>Wrigley</cp:lastModifiedBy>
  <dcterms:modified xsi:type="dcterms:W3CDTF">2000-10-02T06:44:00Z</dcterms:modified>
  <cp:revision>1</cp:revision>
  <dc:subject/>
  <dc:title>BALTIMORE RAVENS / WEEK 5 / THROUGH SUNDAY, OCTOBER 1, 2000</dc:title>
</cp:coreProperties>
</file>