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/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/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4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Newman 3.0, Hansen 2.0, Williams 2.0, Washington 1.0, Wiley 1.0, Team 9.0, Opponents 1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fie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(43B)(19G, 30G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(51G,33N,27G) (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/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/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5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ame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tzke 3.0, Johnson 2.0, Belser 1.0, Bennett 1.0, Chester 1.0, Hollier 1.0, Washington 1.0, Team 10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(41G,22G)(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()(19G,30G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/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/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4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6.5, Taylor 4.0, Bowens 3.0, Mixon 1.5, Haley 1.0, Walker 1.0, Gardener 0.5, Z. Thomas 0.5, Team 18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(42G,41G)(43G)(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(30B,27G,33G)(40G, 53N)(23G,38G,3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/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/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4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4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lade 2.5, Spires 2.5, McGinest 2.0, Thomas 2.0, Bruschi 1.0, Serwanga 1.0, Hamilton 0.5, T. Johnson 0.5, Team 12.0, Opponents 2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o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(44N) (40G,53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)(43G)(20G,4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5 / THROUGH SUNDAY, OCTOBER 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/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les, Team 1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llis 3.0, Abraham 2.5, Lewis 2.0, Farrior 1.0, Phifer 1.0, Wiltz 1.0, Cox 0.5, Team 11.0, Opponents 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(51G,33N,27G)(41G, 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 (43B)(2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6:44:00Z</dcterms:created>
  <dc:creator>Wrigley</dc:creator>
  <dc:description/>
  <dc:language>en-US</dc:language>
  <cp:lastModifiedBy>Wrigley</cp:lastModifiedBy>
  <dcterms:modified xsi:type="dcterms:W3CDTF">2000-10-02T06:44:00Z</dcterms:modified>
  <cp:revision>1</cp:revision>
  <dc:subject/>
  <dc:title>BUFFALO BILLS / WEEK 5 / THROUGH SUNDAY, OCTOBER 1, 2000</dc:title>
</cp:coreProperties>
</file>