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/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/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2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7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4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McCaffrey, Team 2-5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ittman 4.0, Pryce 3.0, Wilson 2.0, Hasselbach 1.5, Romanowski 1.5, E. Brown 1.0, Reagor 1.0, Tanuvasa 1.0, Traylor 1.0, Team 16.0, Opponents 1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: ()()(24G,32G,22G,21G)(22G,20G,50N,43G) (20G,43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/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4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/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7.0, D. Williams 3.5, Clemons 2.5, Browning 2.0, McGlockton 2.0, Wesley 1.0, Team 1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: ()(36N)()(42G)(37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(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. Jackson 2.0, Johnstone 2.0, Bryant 1.0, Coleman 1.0, Russell 1.0, Taves 1.0, Team 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-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0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/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2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arrison 3.0, Parrella 3.0, Dixon 2.0, Dingle 1.5, Seau 1.5, Beckett 1.0, Rusk 1.0, Team 13.0, Opponents 1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 (37G,49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 (51G,21G,31G,33G,2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5 / THROUGH MONDAY, OCTOBER 2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,8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/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4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4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3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King 3.0, Simmons 2.0, Sinclair 1.5, Bellamy 1.0, Koonce 1.0, C. Brown 0.5, Team 9.0, Opponents 2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sep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el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ppner: (52N)(19G,43G)(37N,31G,45G)(25G,26G, 34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ell: ()()()()(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(37N,2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6:49:00Z</dcterms:created>
  <dc:creator>Wrigley</dc:creator>
  <dc:description/>
  <dc:language>en-US</dc:language>
  <cp:lastModifiedBy>Wrigley</cp:lastModifiedBy>
  <dcterms:modified xsi:type="dcterms:W3CDTF">2000-10-03T06:49:00Z</dcterms:modified>
  <cp:revision>1</cp:revision>
  <dc:subject/>
  <dc:title>DENVER BRONCOS / WEEK 5 / THROUGH MONDAY, OCTOBER 2, 2000</dc:title>
</cp:coreProperties>
</file>