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/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/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4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aniels 4.0, Urlacher 3.0, Flanigan 1.0, F. Smith 1.0, Wilson 1.0, Team 10.0, Opponents 1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(49N)()(19G,42N,4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(34N,41B, 31B)(32B)(4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/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/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. Stewart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croggins 3.0, Elliss 2.0, Pritchett 2.0, Aldridge 1.0, Porcher 1.0, Team 9.0, Opponents 1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pun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(38G, 34N)(32B)(21G,4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(38N,24G)()(2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/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/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4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4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. Dotson 3.0, Thierry 3.0, Harris 2.0, Hunt 2.0, Bowens 1.5, Butler 1.0, Sharper 1.0, Wayne 1.0, McGarrahan 0.5, B. Williams 0.5, K. Williams 0.5, Team 16.0, Opponents 1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t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(40N,37G,38G)(38G, 47G,48G,37G,22G)(4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(43G) (31G)(19G,42N,4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/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/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4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Daniel 2.0, Burrough 1.0, Griffith 1.0, Hovan 1.0, Paup 1.0, Sawyer 1.0, Thomas 1.0, T. Williams 1.0, Wong 1.0, Team 10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57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h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()(2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(44N)(21G,4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/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/1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4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41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app 6.5, Jones 4.0, Barber 3.5, McFarland 3.5, Ahanotu 1.5, T. Jackson 1.0, Quarles 1.0, White 1.0, Team 22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c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(38N,24G)(22G)(40B, 4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(38G,34N)(41G,27G) (28G,35B,2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6:44:00Z</dcterms:created>
  <dc:creator>Wrigley</dc:creator>
  <dc:description/>
  <dc:language>en-US</dc:language>
  <cp:lastModifiedBy>Wrigley</cp:lastModifiedBy>
  <dcterms:modified xsi:type="dcterms:W3CDTF">2000-10-02T06:44:00Z</dcterms:modified>
  <cp:revision>1</cp:revision>
  <dc:subject/>
  <dc:title>CHICAGO BEARS / WEEK 5 / THROUGH SUNDAY, OCTOBER 1, 2000</dc:title>
</cp:coreProperties>
</file>