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IZONA CARDINAL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/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/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4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4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3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Rice 1.0, Smith 1.0, Davis 0.5, Maddox 0.5, Team 3.0, Opponents 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kovic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d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ssi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r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lanchard: (32G)(19G,54G,35G,51G)(31G)(51N, 32G,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4G)(38G,47G,48G,37G,22G)(33G, 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LLAS COWBOY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,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/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/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4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4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3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lo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Harris, Ismail, Team 2-2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Zellner 2.0, Ekuban 1.5, Lett 1.5, Ellis 1.0, Spellman 1.0, Team 7.0, Opponents 1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Fleu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a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b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tia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der: (34G,38G)(44G)(32G,38G)(40G)(27G,45N, 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3G,37G)(19G,54G,35G,51G)()(38G, 47G)(39G,2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e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GIANT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/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/1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4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4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6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Armstead 2.5, Hamilton 2.5, Strahan 2.5, Barrow 1.0, Monty 1.0, Phillips 0.5, Team 10.0, Opponents 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ureviciu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luiso: ()(32G,36G,44G,23G)(34N,41B,31B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2G)(33G,29G)(49N)(25G,30N)(46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HILADELPHIA EAGLE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/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/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4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40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3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ot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Small, Team 1-2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. Douglas 6.5, Simon 4.0, Mamula 2.5, Grasmanis 2.0, H. Thomas 2.0, Darling 0.5, Emmons 0.5, Team 18.0, Opponents 1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ugh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nks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Doug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Dy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ce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ot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i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Doug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kers: (33G,37G)(33G,29G)(43G)()(39G,38G,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4G,38G)(32G,36G,44G,23G)(40N,37G, 38G)()(4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81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SHINGTON REDSKIN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,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,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/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/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4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6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st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ll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Coleman 8.0, B. Smith 3.0, Arrington 1.0, Barber 1.0, Lang 1.0, Mitchell 1.0, Derek M. Smith 1.0, Wilkinson 1.0, Team 17.0, Opponents 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rr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ll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rr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ll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m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rr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s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usted: ()()()(25G,30N)(28G,35B,2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way: (24G,21G)(26G)(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27N)(49G,20G,54G,37G,35G)(32G, 38G)()(40B,4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6:44:00Z</dcterms:created>
  <dc:creator>Wrigley</dc:creator>
  <dc:description/>
  <dc:language>en-US</dc:language>
  <cp:lastModifiedBy>Wrigley</cp:lastModifiedBy>
  <dcterms:modified xsi:type="dcterms:W3CDTF">2000-10-02T06:44:00Z</dcterms:modified>
  <cp:revision>1</cp:revision>
  <dc:subject/>
  <dc:title>ARIZONA CARDINALS / WEEK 5 / THROUGH SUNDAY, OCTOBER 1, 2000</dc:title>
</cp:coreProperties>
</file>