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3.0, Crockett 2.0, Wiley 2.0, Brooking 1.0, Dronett 1.0, Kerney 1.0, Team 10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2.5, Peter 1.0, Swann 1.0, Rucker 0.5, Team 5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3.0, Howard 3.0, Johnson 2.0, Oldham 2.0, Whitehead 1.5, Clarke 1.0, Weary 1.0, Mitchell 0.5, Team 14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/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3.5, Carter 3.0, Agnew 2.0, Fletcher 2.0, Bly 1.0, Collins 1.0, Farr 1.0, Hobgood-Chittick 1.0, Jones 1.0, Styles 1.0, Zgonina 1.0, Little 0.5, Team 1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/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2.0, Buckner 1.0, Keith 1.0, Killings 1.0, Peterson 1.0, Team 6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4:00Z</dcterms:created>
  <dc:creator>Wrigley</dc:creator>
  <dc:description/>
  <dc:language>en-US</dc:language>
  <cp:lastModifiedBy>Wrigley</cp:lastModifiedBy>
  <dcterms:modified xsi:type="dcterms:W3CDTF">2000-10-02T06:45:00Z</dcterms:modified>
  <cp:revision>1</cp:revision>
  <dc:subject/>
  <dc:title>ATLANTA FALCONS / WEEK 5 / THROUGH SUNDAY, OCTOBER 1, 2000</dc:title>
</cp:coreProperties>
</file>