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res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man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6 / THROUGH MONDAY, OCTOBER 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ti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roggins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s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otso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6:07:00Z</dcterms:created>
  <dc:creator>Wrigley</dc:creator>
  <dc:description/>
  <dc:language>en-US</dc:language>
  <cp:lastModifiedBy>Wrigley</cp:lastModifiedBy>
  <dcterms:modified xsi:type="dcterms:W3CDTF">2000-10-10T06:07:00Z</dcterms:modified>
  <cp:revision>1</cp:revision>
  <dc:subject/>
  <dc:title>AFC LEADERS / WEEK 6 / THROUGH MONDAY, OCTOBER 9, 2000</dc:title>
</cp:coreProperties>
</file>