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057"/>
        <w:gridCol w:w="129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37"/>
        <w:gridCol w:w="33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, Ja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au, K.C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Se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37"/>
        <w:gridCol w:w="33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, Dal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, S.F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ell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7"/>
        <w:gridCol w:w="817"/>
        <w:gridCol w:w="1152"/>
        <w:gridCol w:w="817"/>
        <w:gridCol w:w="1352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18, (5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0, Manning, Ind. vs. Jac., 9/25, (23-36, 440, 4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79, Couch, Clev. vs. Pitt., 9/17, (to Johnson, Kevi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Banks, Balt. vs. Jac., 9/10, (23-40, 262, 5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Grbac, K.C. vs. S.D., 9/17, (20-33, 235, 5 td, 1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187, Anderson, Denv. at Oak., 9/17, (32-18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6, George, Tenn. at Cin., 10/8, (36-18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0, Dillon, Cin. vs. Tenn., 10/8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5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91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21, R. Jenkins, S.D. vs. N.O., 9/10, (6-22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R. Jenkins, S.D. at St.L., 10/1, (8-18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97, Williams, NY-J vs. Buff., 9/17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8, Brown, N.E. vs. T.B., 9/3, (4-118, 3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Yeast, Cin. vs. Clev., 9/10, (7-35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66, Brown, N.E. vs. T.B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(8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84, Bellamy, Sea. vs. St.L., 9/10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5, Armstrong, Miami vs. Buff., 10/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91, Ji. Smith, Jac. at Balt., 9/10, (Rush 0-0, Rec 15-29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70, Tupa, NY-J vs. Buff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70, Turk, Miami at Cin., 10/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Lechler, Oak. vs. S.D., 9/3, (10-424,  42.4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Hollis, Jac. at Balt., 9/10, (5-5, 48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Stover, Balt. at Jac., 10/8, (5-5, 47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Carney, S.D. at K.C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1, Wilkins, St.L. vs. S.D., 10/1, (0 td, 5 fg, 6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1, Warner, St.L. vs. Denv., 9/4, (25-35, 441, 3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5, Warner, St.L. at Atl., 9/24, (to Holt, Torry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Garcia, S.F. vs. Oak., 10/8 (OT), (28-41, 336, 4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01, Staley, Phil. at Dal., 9/3, (26-20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01, Garner, S.F. at Dal., 9/24, (36-20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6, Garner, S.F. at Dal., 9/24, (36-20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5, Mitchell, Phil. vs. Atl., 10/1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Owens, S.F. vs. Oak., 10/8 (OT), (12-17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Horn, N.O. at S.D., 9/10, (12-11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189, Holt, St.L. at Atl., 9/24, (3-18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18, Howard, Det. vs. T.B., 9/17, (6-218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Horne, St.L. vs. Denv., 9/4, (8-14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100, Vaughn, Atl. at Denv., 9/10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9, Howard, Det. at N.O., 9/3, (4-119, 0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Sanders, Wash. vs. T.B., 10/1 (OT), (7-86, 2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6, Morton, N.O. vs. Det., 9/3, (6-36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95, Howard, Det. at N.O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Schulz, Det. at Chi., 9/24, (3-8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78, Pritchett, Det. vs. Wash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0, Coleman, Wash. vs. T.B., 10/1 (O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0, Sapp, T.B. at Det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0, L. Glover, N.O. at Chi., 10/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62, Staley, Phil. at Dal., 9/3, (Rush 26-201, Rec 4-6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64, Maynard, NY-G at Tenn., 10/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Barnhardt, Wash. vs. T.B., 10/1 (OT), (10-440,  44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Royals, T.B. at N.E., 9/3, (10-403,  40.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Jett, Det. at Chi., 9/24, (10-410,  41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Hanson, Det. vs. Wash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Blanchard, Ariz. vs. Dal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10-Oct-2000 01:13:03.4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300-Yard Pass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1, Warner, STL vs. DEN 09/04 (25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0, Manning, IND vs. JAC 09/25 (23-36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4, Warner, STL vs. SF 09/17 (23-3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0, Warner, STL vs. SD 10/01 (24-30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Warner, STL at SEA 09/10 (35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Brunell, JAC at BAL 09/10 (28-5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7, Manning, IND vs. OAK 09/10 (33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4, Beuerlein, CAR at SF 09/10 (24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1, Griese, DEN vs. NE 10/01 (31-50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5, Culpepper, MIN vs. MIA 09/10 (23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8, Harbaugh, SD at STL 10/01 (27-4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vs. OAK 10/08 (ot) (28-41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Warner, STL at ATL 09/24 (12-19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4, Manning, IND at NE 10/08 (31-5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3, Favre, GB vs. CHI 10/01 (31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2, Beuerlein, CAR vs. SEA 10/08 (27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8, Plummer, ARI at NYG 09/03 (28-4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6, Couch, CLE vs. PIT 09/17 (23-3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1, McNabb, PHI vs. ATL 10/01 (30-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0, Gannon, OAK at SF 10/08 (ot) (21-43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riese, DEN at STL 09/04 (19-2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1, Brunell, JAC at CLE 09/03 (24-3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10-Oct-2000 01:13:05.6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eceiv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91, Ji. Smith, JAC at BAL 09/10 (1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9, Holt, STL at ATL 09/24 (3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8, Bruce, STL vs. SF 09/17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6, Owens, SF vs. OAK 10/08 (ot)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2, Brown, OAK at SF 10/08 (ot)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C. Carter, MIN vs. MIA 09/10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Moss, MIN at DET 10/01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Bruce, STL vs. SD 10/01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0, R. Smith, DEN vs. NE 10/01 (13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9, Harrison, IND at NE 10/08 (13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3, Alexander, KC vs. SEA 10/0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Jefferson, ATL vs. SF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Wilkins, IND vs. JAC 09/25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Harrison, IND vs. OAK 09/10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McCardell, JAC vs. PIT 10/01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R. Smith, DEN vs. KC 09/24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Ji. Smith, JAC at IND 09/25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Green, TB at MIN 10/09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Knight, DAL vs. SF 09/2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Boston, ARI at NYG 09/03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Gonzalez, KC at DEN 09/24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6, M. Robinson, CHI at GB 10/01 (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Small, PHI vs. ATL 10/01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Connell, WAS at NYG 09/24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0, Martin, MIA at MIN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Moss, MIN vs. TB 10/0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. Smith, DEN vs. ATL 09/10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akim, STL vs. DEN 09/04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orn, NO at SD 09/10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aulk, STL vs. SD 10/01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ffrey, DEN at STL 09/04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yes, CAR at SF 09/10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rdell, JAC at CLE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rrison, IND at KC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Patten, CLE vs. BA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rris, KC vs. SD 09/17 (6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ulds, BUF vs. IND 10/01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uhammad, CAR at SF 09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Brown, NE at DEN 10/01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Schroeder, GB vs. CHI 10/01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cCardell, JAC vs. CIN 09/17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Owens, SF at STL 09/17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J. Graham, SD at ST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Pickens, TEN at PIT 09/24 (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Hakim, STL vs. SD 10/01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Ward, NYJ at GB 09/03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Dyson, TEN vs. KC 09/10 (ot)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Green, TB vs. CHI 09/10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arrison, IND vs. JAC 09/25 (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olt, STL vs. DEN 09/0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ason, TEN vs. NYG 10/01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oulds, BUF vs. GB 09/10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Boston, ARI vs. DAL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Ismail, BAL at PIT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lls, CAR vs. SEA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R. Jones, SD vs. DEN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Holt, STL at SEA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Faulk, STL vs. DEN 09/04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Ward, NYJ vs. NE 09/11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10-Oct-2000 01:13:04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ush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Staley, PHI at DAL 09/03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Garner, SF at DAL 09/24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Anderson, DEN at OAK 09/17 (3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1, George, TEN at CIN 10/08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5, L. Smith, MIA vs. SEA 09/03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Barber, NYG vs. ARI 09/03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Davis, WAS vs. TB 10/01 (ot)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Faulk, STL vs. SF 09/17 (25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Smith, MIN at DET 10/01 (1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Bettis, PIT at CLE 09/17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Davis, WAS vs. CAR 09/03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Smith, DAL at CAR 10/01 (ot)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Anderson, DEN vs. ATL 09/10 (31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R. Williams, NO at CHI 10/08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George, TEN vs. NYG 10/01 (3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at KC 09/03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J. Stewart, DET vs. MIN 10/01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Holmes, BAL at PIT 09/03 (27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Ja. Lewis, BAL vs. CIN 09/24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artin, NYJ at GB 09/03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Dillon, CIN vs. MIA 10/01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Garner, SF vs. OAK 10/08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Smith, MIN vs. CHI 09/03 (1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Pittman, ARI vs. CLE 10/08 (16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Bettis, PIT at NYJ 10/08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R. Williams, NO at SEA 09/17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Watters, SEA vs. NO 09/17 (2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Mitchell, PHI vs. ATL 10/01 (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R. Williams, NO vs. PHI 09/24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Biakabutuka, CAR vs. SEA 10/08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tson, STL vs. SD 10/01 (1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6:08:00Z</dcterms:created>
  <dc:creator>Wrigley</dc:creator>
  <dc:description/>
  <dc:language>en-US</dc:language>
  <cp:lastModifiedBy>Wrigley</cp:lastModifiedBy>
  <dcterms:modified xsi:type="dcterms:W3CDTF">2000-10-10T06:08:00Z</dcterms:modified>
  <cp:revision>1</cp:revision>
  <dc:subject/>
  <dc:title>AFC / WEEK 6 / THROUGH MONDAY, OCTOBER 9, 2000</dc:title>
</cp:coreProperties>
</file>