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1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/1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/1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4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4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2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nett 4.5, Boulware 3.5, McCrary 1.5, Adams 1.0, Brown 1.0, Trapp 1.0, R. Lewis 0.5, Team 13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l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B,27G,33G)(30G, 37G,19G)(45G,30G,44G,51N,22G)(47G,32G,43G,21G, 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 ()()(49G,31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1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8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3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3.0, Copeland 1.0, Foley 1.0, Hall 1.0, Simmons 1.0, Spikes 1.0, Steele 1.0, Team 9.0, Opponents 2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()(23G,38G,34G)(35B, 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(30G,37G,19G) (40G)(22G,41G,33N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/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/1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4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7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2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C. Brown 3.0, Colinet 2.0, Jones 2.0, J. Miller 2.0, Holland 1.0, A. Miller 1.0, Roye 1.0, M. Thompson 1.0, Team 17.0, Opponents 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e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(42N,29G)() (42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(37G,31G) (45G,30G,44G,51N,22G)(36G,47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/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/1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/34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7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2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easley 4.0, Brackens 2.5, Smeenge 2.0, Walker 2.0, Wynn 1.5, Nickerson 1.0, Team 13.0, Opponents 2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()(19G,48G)(49G,31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(41G,22G)(19G)(47G, 32G,43G,21G,2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1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/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/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/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3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6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2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ldon 3.0, Porter 2.0, A. Smith 2.0, Holmes 1.0, Townsend 1.0, Vrabel 1.0, Team 10.0, Opponents 10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57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w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(32G,32G,50N)(19G) (43G,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(24G,40G, 40G)(19G,48G)(29B,40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6 / THROUGH SUNDAY, OCTOBER 8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4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6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/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/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/36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5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/3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69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olmes 3.0, Favors 2.0, Salave'a 2.0, Kearse 1.5, Embray 1.0, Fisk 1.0, Rolle 1.0, Thornton 1.0, Robinson 0.5, Team 13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(24G,40G,40G)(46N) (22G,41G,33N,34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(32G,32G,50N) ()(35B,46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6:14:00Z</dcterms:created>
  <dc:creator>Wrigley</dc:creator>
  <dc:description/>
  <dc:language>en-US</dc:language>
  <cp:lastModifiedBy>Wrigley</cp:lastModifiedBy>
  <dcterms:modified xsi:type="dcterms:W3CDTF">2000-10-09T06:14:00Z</dcterms:modified>
  <cp:revision>1</cp:revision>
  <dc:subject/>
  <dc:title>BALTIMORE RAVENS / WEEK 6 / THROUGH SUNDAY, OCTOBER 8, 2000</dc:title>
</cp:coreProperties>
</file>