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4.0, Hansen 2.0, Williams 2.0, Washington 1.0, Wiley 1.0, Team 10.0, Opponents 2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4.0, Johnson 2.5, Holsey 2.0, Belser 1.0, Chester 1.0, Hollier 1.0, Washington 1.0, Bennett 0.5, Burris 0.5, J. Williams 0.5, Team 14.0, Opponents 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0.0, Taylor 5.0, Bowens 2.5, Mixon 2.5, Haley 1.5, Walker 1.0, Gardener 0.5, Owens 0.5, Z. Thomas 0.5, Team 24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/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4.5, Slade 2.5, McGinest 2.0, Thomas 2.0, Bruschi 1.0, Serwanga 1.0, Hamilton 0.5, T. Johnson 0.5, Team 14.0, Opponents 2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/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3.0, Abraham 2.5, Lewis 2.0, Phifer 2.0, Farrior 1.0, Wiltz 1.0, Cox 0.5, Team 12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14:00Z</dcterms:created>
  <dc:creator>Wrigley</dc:creator>
  <dc:description/>
  <dc:language>en-US</dc:language>
  <cp:lastModifiedBy>Wrigley</cp:lastModifiedBy>
  <dcterms:modified xsi:type="dcterms:W3CDTF">2000-10-09T06:14:00Z</dcterms:modified>
  <cp:revision>1</cp:revision>
  <dc:subject/>
  <dc:title>BUFFALO BILLS / WEEK 6 / THROUGH SUNDAY, OCTOBER 8, 2000</dc:title>
</cp:coreProperties>
</file>