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LANTA FALCON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/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/1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rockett 2.0, Hall 2.0, Wiley 2.0, Brooking 1.0, Dronett 1.0, Jasper 1.0, Kerney 1.0, McBurrows 1.0, Team 11.0, Opponents 2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v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er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r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mbro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han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fo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r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yzin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w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ugh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zlows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en: (43G,44G,24G,44G,48G)()(31G,50N,47N, 27G)(37G,45G)(48G)(42G,45N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29G,51G)(25B,33G)(30G,30G)(39G, 38G,19G)(34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OLINA PANTHER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2.5, Williams 2.0, Navies 1.0, Peter 1.0, Swann 1.0, Rucker 0.5, Team 8.0, Opponents 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g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tchco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ther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L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Den.-Car.: ()()()(24G,32G,22G,21G) (22G,20G,50N,43G)(20G,43N)(44G,42G,22G,29G, 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, Car.: ()()()()(44G,42G,22G,29G,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nningham: (29G,27N)(24G)(25B,33G)(39G,23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9G,27N)(24G)(25B,33G)(39G,23G)(44G, 42G,22G,29G,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21G)()(31G,50N,47N,27G)(27G, 45N,24G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/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/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. Glover 6.0, Howard 4.0, Johnson 2.0, Oldham 2.0, Mitchell 1.5, Whitehead 1.5, Clarke 1.0, Weary 1.0, Team 19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57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l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48G,52B)(20G,20G,31G)(23G)()(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4G,30G)(42G,49G)(37N,31G,45G)() (30N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/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/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istrom 3.5, Carter 3.0, Agnew 2.0, Fletcher 2.0, Bly 1.0, Collins 1.0, Farr 1.0, Hobgood-Chittick 1.0, Jones 1.0, Styles 1.0, Zgonina 1.0, Little 0.5, Team 18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d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i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comb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le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gon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lkins: ()(48G,48G,27G)(47G,25G)(30G,30G) (51G,21G,31G,33G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38G,36G)(19G,43G)(21G)(37G, 45G)(37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FRANCISCO 49ER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6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/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/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Owens, Team 1-1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ngelberger 2.0, Buckner 1.0, Keith 1.0, Killings 1.0, Peterson 1.0, Tubbs 1.0, Team 7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e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ol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b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n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rv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ichey: ()()(21G)(38G,47G)(33G,29G)(29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3G,44G,24G,44G,48G)(24G)(47G,25G) (40G)(51N,32G,27G)(23G,35G,41N,35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r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14:00Z</dcterms:created>
  <dc:creator>Wrigley</dc:creator>
  <dc:description/>
  <dc:language>en-US</dc:language>
  <cp:lastModifiedBy>Wrigley</cp:lastModifiedBy>
  <dcterms:modified xsi:type="dcterms:W3CDTF">2000-10-09T06:15:00Z</dcterms:modified>
  <cp:revision>1</cp:revision>
  <dc:subject/>
  <dc:title>ATLANTA FALCONS / WEEK 6 / THROUGH SUNDAY, OCTOBER 8, 2000</dc:title>
</cp:coreProperties>
</file>