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NVER BRONCOS / WEEK 6 / THROUGH SUNDAY, OCTOBER 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3, Lost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9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,4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,0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,5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,6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0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6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: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:0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8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10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/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/10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4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44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30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37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3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30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 T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ff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k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sw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ar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cke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rif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yc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Anderson, McCaffrey, Team 2-5, Opponents 0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Pryce 6.0, Pittman 4.0, Tanuvasa 2.0, Wilson 2.0, Hasselbach 1.5, Romanowski 1.5, E. Brown 1.0, Reagor 1.0, Traylor 1.0, Team 20.0, Opponents 14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rot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ff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s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ff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mberla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ar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rif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k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c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n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b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u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k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s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 T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am: (32G,38G,36G)(29G,51G)()()(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: (32G,38G,36G)(29G,51G)(24G,32G,22G,21G) (22G,20G,50N,43G)(20G,43N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)(19G,49N)(42G)()(34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rot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ANSAS CITY CHIEFS / WEEK 6 / THROUGH SUNDAY, OCTOBER 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3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3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6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,5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,8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C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6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0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/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/9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4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48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3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4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2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3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69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yanovic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ou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ayt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eau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1, Opponents 0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Hicks 7.0, D. Williams 3.5, Clemons 2.5, McGlockton 2.0, Browning 1.0, Wesley 1.0, Team 17.0, Opponents 9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57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ea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ou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c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ay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ou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st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o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uerbru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c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ou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c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yanovic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oyanovich: ()(36N)()(42G)(37N,27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3G,40G)(36G)(54G,51N)(22G,20G, 50N,43G)(27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AKLAND RAIDERS / WEEK 6 / THROUGH SUNDAY, OCTOBER 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4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3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,0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,7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3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6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/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/1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4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40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37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33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2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27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69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nikowsk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cke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rd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s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Gannon, Team 1-1, Opponents 0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G. Jackson 2.0, Johnstone 2.0, Bryant 1.0, Coleman 1.0, Russell 1.0, Taves 1.0, Team 8.0, Opponents 10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f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rd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c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y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d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tch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g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f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rd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c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od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ch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rd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f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n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rd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nikowsk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anikowski: (41N)(50N,24G)(19G,49N)(37G,31G) (23G,35G,41N,35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47N,31G)(24G,32G,22G,21G)(42N, 29G)(29B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y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N DIEGO CHARGERS / WEEK 6 / THROUGH SUNDAY, OCTOBER 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0, Lost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89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3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,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6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,2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0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8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8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/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/1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49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41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37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37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3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3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n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c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ma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zand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etch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yl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enki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. Jon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rar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1, Opponents 0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Dixon 3.0, Harrison 3.0, Parrella 3.0, Dingle 2.5, Seau 1.5, Beckett 1.0, Rusk 1.0, Team 15.0, Opponents 22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c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zan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etch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n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e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ra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en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baug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a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. 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G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etch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ra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ylo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zan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n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i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qu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c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en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f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qu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G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en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n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o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ne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rney: ()(42G,49G)(54G,51N)(41G,28G,24G,45G) (37G,49N)(34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1N)(20G,20G,31G)()(25G,26G,34N) (51G,21G,31G,33G,20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a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baug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e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c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1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ATTLE SEAHAWKS / WEEK 6 / THROUGH SUNDAY, OCTOBER 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9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-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5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,2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,8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1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8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5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/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/1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4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41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38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32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2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27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ppn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d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lam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King 3.0, C. Brown 2.0, Simmons 2.0, Koonce 1.5, Sinclair 1.5, Bellamy 1.0, Team 11.0, Opponents 24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o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w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r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o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i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lam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pring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eagl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nt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sep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ppn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del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eppner: (52N)(19G,43G)(37N,31G,45G)(25G,26G, 34N)(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ndell: ()()()()(27G)(42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8G,25G,30G)(48G,48G,27G)(23G) (41G,28G,24G,45G)(37N,27G)(44G,42G,22G,29G, 34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1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06:14:00Z</dcterms:created>
  <dc:creator>Wrigley</dc:creator>
  <dc:description/>
  <dc:language>en-US</dc:language>
  <cp:lastModifiedBy>Wrigley</cp:lastModifiedBy>
  <dcterms:modified xsi:type="dcterms:W3CDTF">2000-10-09T06:14:00Z</dcterms:modified>
  <cp:revision>1</cp:revision>
  <dc:subject/>
  <dc:title>DENVER BRONCOS / WEEK 6 / THROUGH SUNDAY, OCTOBER 8, 2000</dc:title>
</cp:coreProperties>
</file>