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ICAGO BEARS / 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/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/1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40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2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3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2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r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Daniels 4.0, Urlacher 4.0, Flanigan 1.0, B. Robinson 1.0, F. Smith 1.0, Wilson 1.0, Team 12.0, Opponents 2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r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ceno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ceno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ri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zum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rla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tholome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dinger: (29G,49G)(42N)(49N)()(19G,42N,47G) (30N,3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5G,38G,45G)(50N,23G,47G)(34N,41B, 31B)(32B)(42G)(4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TROIT LIONS / 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4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/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/1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4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38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3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29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3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3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J. Stewart, Team 1-1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croggins 4.5, Elliss 3.0, Pritchett 2.5, Porcher 2.0, Aldridge 1.0, Team 13.0, Opponents 19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lo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lesin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ble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pun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sb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nson: (24G,30G)(49G,20G,54G,37G,35G)(38G, 34N)(32B)(21G,43N)(3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8G,52B)(26G)(38N,24G)()(20G)(44G, 51G,3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EEN BAY PACKERS / 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7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,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/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/1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4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43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3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36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2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3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. Davis, Driver, Team 2-2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. Dotson 4.0, Hunt 3.0, Thierry 3.0, Bowens 2.5, Harris 2.0, Butler 1.0, Sharper 1.0, Wayne 1.0, McGarrahan 0.5, B. Williams 0.5, K. Williams 0.5, Team 19.0, Opponents 17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selb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t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d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d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well: (45G,42G,42G)(24G)(40N,37G,38G)(38G, 47G,48G,37G,22G)(42G)(44G,51G,3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2N,23G,48N,39G)(45G,20G)(43G) (31G)(19G,42N,47G)(3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selb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NESOTA VIKINGS / 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5, Lost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/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/1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4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4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3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3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2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chet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McDaniel 2.0, Sawyer 2.0, Burrough 1.0, Griffith 1.0, Hovan 1.0, Paup 1.0, Randle 1.0, Thomas 1.0, T. Williams 1.0, Wong 1.0, Team 12.0, Opponents 16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57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einsass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einsass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che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sh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bodeau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Pal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erson: (35G,38G,45G)(28G,49G)()(20G)(37G, 42G,51B,1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9G,49G)()(44N)(21G,43N)(23G,53N, 33G,3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MPA BAY BUCCANEERS / 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,5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1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/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/1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4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4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3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35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2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2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1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app 7.5, Jones 6.0, Barber 4.5, McFarland 4.5, Ahanotu 2.5, T. Jackson 1.0, Quarles 1.0, White 1.0, Team 28.0, Opponents 1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ei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dull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o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n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c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ting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matica: ()(50N,23G,47G)(38N,24G)(22G)(40B, 42G)(23G,53N,33G,3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0G,55N)(42N)(38G,34N)(41G,27G) (28G,35B,20G)(37G,42G,51B,1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ei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1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6:11:00Z</dcterms:created>
  <dc:creator>Wrigley</dc:creator>
  <dc:description/>
  <dc:language>en-US</dc:language>
  <cp:lastModifiedBy>Wrigley</cp:lastModifiedBy>
  <dcterms:modified xsi:type="dcterms:W3CDTF">2000-10-10T06:11:00Z</dcterms:modified>
  <cp:revision>1</cp:revision>
  <dc:subject/>
  <dc:title>CHICAGO BEARS / WEEK 6 / THROUGH MONDAY, OCTOBER 9, 2000</dc:title>
</cp:coreProperties>
</file>