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IZONA CARDINALS / WEEK 6 / THROUGH SUNDAY, OCTOBER 8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2, Lost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37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4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,3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,5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,2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6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3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3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1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/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/9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4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42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36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37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1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/34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nchar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der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n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ma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3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Ottis 1.0, Rice 1.0, Smith 1.0, Davis 0.5, Maddox 0.5, Team 4.0, Opponents 5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mm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kovick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d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d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d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n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dn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kovick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ssi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d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n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n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d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r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nchar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lanchard: (32G)(19G,54G,35G,51G)(31G)(51N, 32G,27G)(36G,47G,28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)(44G)(38G,47G,48G,37G,22G)(33G, 29G)(42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mm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.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LLAS COWBOYS / WEEK 6 / THROUGH SUNDAY, OCTOBER 8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2, Lost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37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,8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,3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,4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3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/6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: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:4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7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5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/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/9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46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42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3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35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3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27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d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llowa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Garit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Knigh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r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smai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es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Harris, Ismail, Team 2-2, Opponents 0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Zellner 2.0, Ekuban 1.5, Lett 1.5, Ellis 1.0, Spellman 1.0, Team 7.0, Opponents 12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nning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smai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r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ak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ik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Knig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smai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r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llowa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c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Garit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Fleu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es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guy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par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nor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c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Garit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llowa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c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b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tiag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d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der: (34G,38G)(44G)(32G,38G)(40G)(27G,45N, 24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33G,37G)(19G,54G,35G,51G)()(38G, 47G)(39G,23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577"/>
        <w:gridCol w:w="697"/>
        <w:gridCol w:w="1057"/>
        <w:gridCol w:w="457"/>
        <w:gridCol w:w="697"/>
        <w:gridCol w:w="577"/>
        <w:gridCol w:w="697"/>
        <w:gridCol w:w="697"/>
        <w:gridCol w:w="1297"/>
        <w:gridCol w:w="93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nning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.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ik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ern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.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.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W YORK GIANTS / WEEK 6 / THROUGH SUNDAY, OCTOBER 8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4, Lost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0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4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-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5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,2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,3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,9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Y-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/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/8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1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4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0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/1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/13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/42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/41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/37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/36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/2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17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69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uis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lliar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n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m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mpb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x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om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1, Opponents 0-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Hamilton 3.5, Strahan 3.5, Armstead 2.5, Monty 2.0, Barrow 1.0, Griffin 1.0, Phillips 0.5, Team 14.0, Opponents 8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ell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lli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x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om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69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lli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om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ell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x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mpb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ureviciu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hor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mstea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yn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57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x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ell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hor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uis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me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luiso: ()(32G,36G,44G,23G)(34N,41B,31B)()() 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lmes: ()()()()()(34G,27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32G)(33G,29G)(49N)(25G,30N)(46N) (42G,45N,28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HILADELPHIA EAGLES / WEEK 6 / THROUGH SUNDAY, OCTOBER 8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3, Lost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37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,8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-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5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4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4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/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8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3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0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1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12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/1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/1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/45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/39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/35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/33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/4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/28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ker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John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w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a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l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rott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Small, Team 1-2, Opponents 1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H. Douglas 8.5, Simon 5.0, Mamula 2.5, Grasmanis 2.0, H. Thomas 2.0, Darling 0.5, Emmons 0.5, Team 21.0, Opponents 15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itch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utr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69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a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ugh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nks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Dougl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itch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n Dyk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utr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incen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o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rot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. Dougl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mm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w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ndet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i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Dougl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itch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ker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kers: (33G,37G)(33G,29G)(43G)()(39G,38G,19G) 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34G,38G)(32G,36G,44G,23G)(40N,37G, 38G)()(48G)(33N,42N,24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817"/>
        <w:gridCol w:w="1057"/>
        <w:gridCol w:w="457"/>
        <w:gridCol w:w="577"/>
        <w:gridCol w:w="577"/>
        <w:gridCol w:w="81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1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m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a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1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1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ASHINGTON REDSKINS / WEEK 6 / THROUGH SUNDAY, OCTOBER 8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4, Lost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37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,2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,1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,4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,2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,5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4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/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7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: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0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5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14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/1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/10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/39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/44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/35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/36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/3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/28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7"/>
        <w:gridCol w:w="697"/>
        <w:gridCol w:w="697"/>
        <w:gridCol w:w="577"/>
        <w:gridCol w:w="817"/>
        <w:gridCol w:w="697"/>
        <w:gridCol w:w="337"/>
        <w:gridCol w:w="5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uste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wa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enter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ya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ck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. John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e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ller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0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Coleman 9.0, B. Smith 3.0, Wilkinson 2.0, Arrington 1.0, Barber 1.0, Lang 1.0, Mitchell 1.0, Derek M. Smith 1.0, Team 19.0, Opponents 11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ras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. 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ent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rr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c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ll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ent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n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ya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ras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rr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stbroo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e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ll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emis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d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i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d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nhard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d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i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ras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rr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ring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us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wa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usted: ()()()(25G,30N)(28G,35B,20G)(33N,42N, 24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nway: (24G,21G)(26G)()()(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29G,27N)(49G,20G,54G,37G,35G)(32G, 38G)()(40B,42G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. 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1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06:14:00Z</dcterms:created>
  <dc:creator>Wrigley</dc:creator>
  <dc:description/>
  <dc:language>en-US</dc:language>
  <cp:lastModifiedBy>Wrigley</cp:lastModifiedBy>
  <dcterms:modified xsi:type="dcterms:W3CDTF">2000-10-09T06:14:00Z</dcterms:modified>
  <cp:revision>1</cp:revision>
  <dc:subject/>
  <dc:title>ARIZONA CARDINALS / WEEK 6 / THROUGH SUNDAY, OCTOBER 8, 2000</dc:title>
</cp:coreProperties>
</file>