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57"/>
        <w:gridCol w:w="129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37"/>
        <w:gridCol w:w="33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Buf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, K.C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ell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"/>
        <w:gridCol w:w="817"/>
        <w:gridCol w:w="1152"/>
        <w:gridCol w:w="817"/>
        <w:gridCol w:w="1352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(8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0, Manning, Ind. vs. Jac., 9/25, (23-36, 440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79, Couch, Clev. vs. Pitt., 9/17, (to Johnson, Kev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Banks, Balt. vs. Jac., 9/10, (23-40, 262, 5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Grbac, K.C. vs. S.D., 9/17, (20-33, 235, 5 td, 1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19, James, Ind. at Sea., 10/15, (38-21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James, Ind. at Sea., 10/15, (38-21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Dillon, Cin. vs. Tenn., 10/8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at St.L., 10/1, (8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7, Williams, NY-J vs. Buff., 9/17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8, Brown, N.E. vs. T.B., 9/3, (4-118, 3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66, Brown, N.E. vs. T.B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10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84, Bellamy, Sea. vs. St.L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5, Armstrong, Miami vs. Buff., 10/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pa, NY-J vs. Buff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rk, Miami at Ci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2, Miller, Pitt. vs. Cin., 10/15, (12-526,  43.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Hollis, Jac. at Balt., 9/10, (5-5, 48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Stover, Balt. at Jac., 10/8, (5-5, 47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Carney, S.D. at K.C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1, Wilkins, St.L. vs. S.D., 10/1, (0 td, 5 fg, 6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5, Warner, St.L. at Atl., 9/24, (to Holt, Torry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Garcia, S.F. vs. Oak., 10/8 (OT), (28-41, 336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8, Faulk, St.L. vs. Atl., 10/15, (25-208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R. Williams, N.O. vs. Car., 10/15, (38-1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5, Mitchell, Phil. vs. Atl., 10/1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Owens, S.F. vs. Oak., 10/8 (OT), (12-17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Horn, N.O. at S.D., 9/10, (12-11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189, Holt, St.L. at Atl., 9/24, (3-18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18, Howard, Det. vs. T.B., 9/17, (6-21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vs. Denv., 9/4, (8-14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3, Horne, St.L. vs. Atl., 10/15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Sanders, Wash. vs. T.B., 10/1 (OT), (7-86, 2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6, Morton, N.O. vs. Det., 9/3, (6-36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Schulz, Det. at Chi., 9/24, (3-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78, Pritchett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Coleman, Wash. vs. T.B., 10/1 (O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86, Faulk, St.L. vs. Atl., 10/15, (Rush 25-208, Rec 7-7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4, Maynard, NY-G at Ten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Barnhardt, Wash. vs. T.B., 10/1 (OT), (10-440,  44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Royals, T.B. at N.E., 9/3, (10-403,  40.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Jett, Det. at Chi., 9/24, (10-410,  41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Hanson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Blanchard, Ariz. vs. Dal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7-Oct-2000 01:30:40.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0, Manning, IND vs. JAC 09/25 (23-36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4, Warner, STL vs. SF 09/17 (23-3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0, Warner, STL vs. SD 10/01 (24-30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1, Griese, DEN vs. NE 10/01 (31-50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8, Harbaugh, SD at STL 10/01 (27-4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riese, DEN vs. CLE 10/15 (19-3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at GB 10/15 (27-42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vs. OAK 10/08 (ot) (28-41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Warner, STL at ATL 09/24 (12-19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4, Manning, IND at NE 10/08 (31-5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3, Favre, GB vs. CHI 10/01 (31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2, Beuerlein, CAR vs. SEA 10/08 (27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1, Johnson, BUF vs. SD 10/15 (ot) (29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6, Couch, CLE vs. PIT 09/17 (23-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Warner, STL vs. ATL 10/15 (24-4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McNabb, PHI vs. ATL 10/01 (30-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annon, OAK at SF 10/08 (ot) (21-4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7-Oct-2000 01:30:42.8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9, Holt, STL at ATL 09/24 (3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8, Bruce, STL vs. SF 09/17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6, Owens, SF vs. OAK 10/08 (ot)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2, Brown, OAK at SF 10/08 (ot)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Moulds, BUF vs. SD 10/15 (ot)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Moss, MIN at DET 10/01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Bruce, STL vs. SD 10/01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0, R. Smith, DEN vs. NE 10/01 (13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9, Harrison, IND at NE 10/08 (13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Alexander, KC vs. SEA 10/0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Wilkins, IND vs. JAC 09/25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Conway, SD at BUF 10/15 (ot)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cCardell, JAC vs. PIT 10/01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vs. KC 09/24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Harrison, IND at SEA 10/15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Ji. Smith, JAC at IND 09/2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Green, TB at MIN 10/0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Knight, DAL vs. SF 09/2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Caffrey, DEN vs. CLE 10/1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Gonzalez, KC at DEN 09/24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M. Robinson, CHI at GB 10/01 (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Boston, ARI vs. PHI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all, PHI vs. ATL 10/01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Connell, WAS at NYG 09/24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Martin, MIA at MIN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Dawkins, SEA vs. IND 10/1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Moss, MIN vs. TB 10/0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aulk, STL vs. SD 10/01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reeman, GB vs. SF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J. Graham, SD at BUF 10/15 (ot)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Patten, CLE vs. BA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rris, KC vs. SD 09/17 (6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ulds, BUF vs. IND 10/01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R. Smith, DEN vs. CLE 10/15 (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C. Carter, MIN at CHI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Schroeder, GB vs. CHI 10/01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Brown, NE at DEN 10/01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Owens, SF at STL 09/17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cCardell, JAC vs. CIN 09/17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J. Graham, SD at ST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Pickens, TEN at PIT 09/24 (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Hakim, STL vs. SD 10/01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arrison, IND vs. JAC 09/25 (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ason, TEN vs. NYG 10/01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lls, CAR vs. SEA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R. Jones, SD vs. DEN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Gonzalez, KC vs. OAK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7-Oct-2000 01:30:41.3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9, James, IND at SEA 10/15 (38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, Faulk, STL vs. ATL 10/15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Garner, SF at DAL 09/24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Anderson, DEN at OAK 09/17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1, George, TEN at CIN 10/08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Smith, MIN at CHI 10/15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5, George, TEN vs. JAC 10/16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R. Williams, NO vs. CAR 10/15 (38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Martin, NYJ at NE 10/15 (34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Davis, WAS vs. TB 10/01 (ot)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Faulk, STL vs. SF 09/17 (25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MIN at DET 10/01 (1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Bettis, PIT at CLE 09/1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Smith, DAL at CAR 10/01 (ot)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R. Williams, NO at CHI 10/08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George, TEN vs. NYG 10/01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J. Stewart, DET vs. MIN 10/01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a. Lewis, BAL vs. CIN 09/24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Taylor, JAC at TEN 10/16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Dillon, CIN vs. MIA 10/01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Smith, MIN vs. CHI 09/03 (1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arner, SF vs. OAK 10/08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Dayne, NYG vs. DAL 10/15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Pittman, ARI vs. CLE 10/08 (1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Bettis, PIT at NYJ 10/08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R. Williams, NO at SEA 09/17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Watters, SEA vs. NO 09/17 (2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Mitchell, PHI vs. ATL 10/01 (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Williams, NO vs. PHI 09/24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Biakabutuka, CAR vs. SEA 10/08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Anderson, DEN vs. CLE 10/1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tson, STL vs. SD 10/01 (1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Bettis, PIT vs. CIN 10/15 (29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6:33:00Z</dcterms:created>
  <dc:creator>Wrigley</dc:creator>
  <dc:description/>
  <dc:language>en-US</dc:language>
  <cp:lastModifiedBy>Wrigley</cp:lastModifiedBy>
  <dcterms:modified xsi:type="dcterms:W3CDTF">2000-10-17T06:33:00Z</dcterms:modified>
  <cp:revision>1</cp:revision>
  <dc:subject/>
  <dc:title>AFC / WEEK 7 / THROUGH MONDAY, OCTOBER 16, 2000</dc:title>
</cp:coreProperties>
</file>