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ALTIMORE RAVENS / WEEK 7 / THROUGH MONDAY, OCTOBER 16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5, Lost 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01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-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Pittsbur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,0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-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,8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-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,4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-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,4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-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leve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,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-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Jacksonvi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1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-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Washing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,2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incinn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Tenness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Ariz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/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/9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: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:3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2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4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1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6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2/1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5/13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/40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/43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/34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/32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/3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/31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/1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ov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ylo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yanbadejo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arp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smai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. Lewi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. Lewi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ate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Coates, Team 1-1, Opponents 0-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Burnett 5.5, Boulware 4.0, McCrary 1.5, Adams 1.0, Brown 1.0, Trapp 1.0, Team 14.0, Opponents 16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577"/>
        <w:gridCol w:w="697"/>
        <w:gridCol w:w="697"/>
        <w:gridCol w:w="45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. Lew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m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nk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. Lew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yanbadej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ylo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d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697"/>
        <w:gridCol w:w="697"/>
        <w:gridCol w:w="697"/>
        <w:gridCol w:w="45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arp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yanbadej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smai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ylo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m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. Lew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. Lew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at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. Dav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ood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rk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err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Alis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rn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Lew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rap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hard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. Lew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rk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smai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m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ov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tover: (23G,26G,33G)(44G)(30B,27G,33G)(30G, 37G,19G)(45G,30G,44G,51N,22G)(47G,32G,43G,21G, 24G)(51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45N)(36G,45G,48G,34G,48G)(42G,41G) ()()(49G,31N)(37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nk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1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.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d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.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1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.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INCINNATI BENGALS / WEEK 7 / THROUGH MONDAY, OCTOBER 16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0, Lost 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01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-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0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-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Jacksonvi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,6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-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Baltim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,4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-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,5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-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,4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-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Pittsbur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,3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leve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al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Tenness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Philadelph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/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/9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: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:5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7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9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/1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5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5/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/10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/39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/44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/33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/39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/3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/40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cker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ll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gan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rick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. William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0, Opponents 0-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Gibson 3.0, Copeland 1.0, Foley 1.0, Hall 1.0, Simmons 1.0, Spikes 1.0, Steele 1.0, Wilson 1.0, Team 10.0, Opponents 24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577"/>
        <w:gridCol w:w="697"/>
        <w:gridCol w:w="697"/>
        <w:gridCol w:w="45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ll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ric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nn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p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ea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. 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c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tch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cker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697"/>
        <w:gridCol w:w="697"/>
        <w:gridCol w:w="697"/>
        <w:gridCol w:w="45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ric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Ge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ll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ga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c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nn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eas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tagli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. 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rm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iff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pik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. 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ol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p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eas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iff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ric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c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iff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eas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. 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s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ea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ttagli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cker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ackers: (42B)(44N,47N)()(23G,38G,34G)(35B, 46N)(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30G)(30G,33N,19G)(30G,37G,19G) (40G)(22G,41G,33N,34G)(36G,28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/1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tch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/1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5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.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LEVELAND BROWNS / WEEK 7 / THROUGH MONDAY, OCTOBER 16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2, Lost 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01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-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,4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-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incinn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0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-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,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-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Oak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,7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-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,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-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Ariz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,2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-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en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,8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Pittsbur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Tenness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Baltim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Jacksonvi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/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/9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: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:2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0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9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8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6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6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/9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6/1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5/12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/47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/42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/39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/36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/4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/24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entic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. Daw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dwar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mpbel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averini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Daw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e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/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0, Opponents 0-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McKenzie 4.0, C. Brown 3.0, Colinet 2.0, Jones 2.0, J. Miller 2.0, Holland 1.0, A. Miller 1.0, Roye 1.0, M. Thompson 1.0, Team 17.0, Opponents 11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h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entic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u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yn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dwar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i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rthcu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697"/>
        <w:gridCol w:w="697"/>
        <w:gridCol w:w="697"/>
        <w:gridCol w:w="45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t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entic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rthcu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e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h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Daw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iaverin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dwar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mpb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ll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ittl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der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dock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57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rthcu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t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i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Jack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le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mpb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. Dawso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. Dawson: ()(30G)(23G,28G,19G)(42N,29G)() (42N)(45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50G,25G)(42B)(41G,31G)(37G,31G) (45G,30G,44G,51N,22G)(36G,47G,28G)(22G,45N, 45G,46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81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u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.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yn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der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.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.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/9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.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ACKSONVILLE JAGUARS / WEEK 7 / THROUGH MONDAY, OCTOBER 16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2, Lost 5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37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-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leve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,4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-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Baltim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,8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-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,6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-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,8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-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3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-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1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-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Tenness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,4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al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Pittsbur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iz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incinn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York Gia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/1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/9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5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7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4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5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7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3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/1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7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7/1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0/12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/42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/43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/35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/37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/3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/39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/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i. Smith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li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indse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rdel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war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ck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ylo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0, Opponents 1-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Beasley 4.0, Brackens 2.5, Smeenge 2.0, Walker 2.0, Wynn 1.5, Nickerson 1.0, Team 13.0, Opponents 32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ylo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c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n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w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ow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el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kes L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kes T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rd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i. 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ad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ylo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ow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itte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w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el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n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ewar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asl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icker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yan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inds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low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ow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rlow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c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ordh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li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indse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ollis: (50G,25G)(36G,45G,48G,34G,48G)()()()() (23G,45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indsey: ()()(30G,33N,19G)()(19G,48G)(49G,31N) (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)(44G)(44N,47N)(41G,22G)(19G)(47G, 32G,43G,21G,24G)(26G,44N,28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n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/1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.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/1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.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ITTSBURGH STEELERS / WEEK 7 / THROUGH MONDAY, OCTOBER 16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3, Lost 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37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-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,0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leve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,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ess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,7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-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Jacksonvi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3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,4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-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,3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Baltim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Tenness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incinn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York Gia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an D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/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/8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: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:2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2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9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8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3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7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8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/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/10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/42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/44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/35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/35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/2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/25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. Brow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tti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amatu-Ma'afa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untle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aw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ewar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rt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0, Opponents 0-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Porter 5.0, Gildon 4.0, A. Smith 2.0, Holmes 1.0, Townsend 1.0, Vrabel 1.0, Team 14.0, Opponents 11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577"/>
        <w:gridCol w:w="577"/>
        <w:gridCol w:w="577"/>
        <w:gridCol w:w="697"/>
        <w:gridCol w:w="45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tt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amatu-Ma'afal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ewar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untl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ah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dwar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t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577"/>
        <w:gridCol w:w="697"/>
        <w:gridCol w:w="697"/>
        <w:gridCol w:w="697"/>
        <w:gridCol w:w="45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rre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aw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dwar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amatu-Ma'afal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en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t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tt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a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untl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shing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exand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lower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ll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tea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aw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dwar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wki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dwar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tea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. Brow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. Brown: (45N)(41G,31G)(32G,32G,50N)(19G) (43G,29G)(36G,28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23G,26G,33G)(23G,28G,19G)(24G,40G, 40G)(19G,48G)(29B,40G)(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1057"/>
        <w:gridCol w:w="457"/>
        <w:gridCol w:w="577"/>
        <w:gridCol w:w="577"/>
        <w:gridCol w:w="81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ah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.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ewar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tt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.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8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NNESSEE TITANS / WEEK 7 / THROUGH MONDAY, OCTOBER 16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5, Lost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01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-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,4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-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,2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-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Pittsbur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,7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-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Gia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,3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-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incinn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,4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-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vi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,4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Baltim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Washing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Jacksonvi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Philadelph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incinn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leve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l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n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/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/8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: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:3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9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8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8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10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/1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0/9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/40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/43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/37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/36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/4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/29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l Greco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org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ycheck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y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nne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igpe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entrich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0, Opponents 0-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Holmes 3.0, Embray 2.0, Favors 2.0, Kearse 2.0, Salave'a 2.0, Thornton 2.0, Robinson 1.5, Smith 1.5, Fisk 1.0, Rolle 1.0, Team 18.0, Opponents 13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57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org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i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om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'Donn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ychec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org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der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nn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cke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y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igp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om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a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ll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idn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l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entric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igp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e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a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l Grec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entric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l Greco: (38G,27G)(36G)(24G,40G,40G)(46N) (22G,41G,33N,34G)(26G,44N,28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entrich: (60N)()()()()(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51N,42G,41G,33G)(36N)(32G,32G,50N) ()(35B,46N)(23G,45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817"/>
        <w:gridCol w:w="1057"/>
        <w:gridCol w:w="457"/>
        <w:gridCol w:w="81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i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6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.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'Donn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ychec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8.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9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8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.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1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.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20160"/>
      <w:pgMar w:left="576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7T06:35:00Z</dcterms:created>
  <dc:creator>Wrigley</dc:creator>
  <dc:description/>
  <dc:language>en-US</dc:language>
  <cp:lastModifiedBy>Wrigley</cp:lastModifiedBy>
  <dcterms:modified xsi:type="dcterms:W3CDTF">2000-10-17T06:35:00Z</dcterms:modified>
  <cp:revision>1</cp:revision>
  <dc:subject/>
  <dc:title>BALTIMORE RAVENS / WEEK 7 / THROUGH MONDAY, OCTOBER 16, 2000</dc:title>
</cp:coreProperties>
</file>