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/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/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4.0, Wiley 3.0, Hansen 2.0, Williams 2.0, Cowart 1.0, Flowers 1.0, Washington 1.0, Team 14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/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/1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4.5, Johnson 3.0, Holsey 2.0, Washington 2.0, J. Williams 2.0, Burris 1.5, Belser 1.0, Bennett 1.0, Chester 1.0, Hollier 1.0, Team 19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0.0, Taylor 5.0, Bowens 2.5, Mixon 2.5, Haley 1.5, Walker 1.0, Gardener 0.5, Owens 0.5, Z. Thomas 0.5, Team 24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/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/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4.5, Slade 3.5, McGinest 3.0, Thomas 3.0, Bruschi 1.0, Serwanga 1.0, Hamilton 0.5, T. Johnson 0.5, Team 17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7 / THROUGH SUNDAY, OCTOBER 1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/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braham 4.5, Ellis 4.0, Lewis 3.0, Phifer 2.0, Cox 1.0, Farrior 1.0, Ferguson 1.0, Lyle 1.0, Wiltz 1.0, Burton 0.5, Team 19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12:00Z</dcterms:created>
  <dc:creator>Wrigley</dc:creator>
  <dc:description/>
  <dc:language>en-US</dc:language>
  <cp:lastModifiedBy>Wrigley</cp:lastModifiedBy>
  <dcterms:modified xsi:type="dcterms:W3CDTF">2000-10-16T07:12:00Z</dcterms:modified>
  <cp:revision>1</cp:revision>
  <dc:subject/>
  <dc:title>BUFFALO BILLS / WEEK 7 / THROUGH SUNDAY, OCTOBER 15, 2000</dc:title>
</cp:coreProperties>
</file>