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LANTA FALCONS / WEEK 7 / THROUGH SUNDAY, OCTOBER 1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,6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,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4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9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-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/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/1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4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38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3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3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2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/4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ros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Kell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Anderson, Team 1-1, Opponents 6-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all 3.0, Crockett 2.0, McBurrows 2.0, Wiley 2.0, Brooking 1.0, Dronett 1.0, Jasper 1.0, Kerney 1.0, Simoneau 1.0, Team 14.0, Opponents 2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v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Kel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nner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zlow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r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ro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han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fo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rn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yzin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zlow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ersen: (43G,44G,24G,44G,48G)()(31G,50N,47N, 27G)(37G,45G)(48G)(42G,45N,28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29G,51G)(25B,33G)(30G,30G)(39G, 38G,19G)(34G,27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ROLINA PANTHERS / WEEK 7 / THROUGH SUNDAY, OCTOBER 1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,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-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8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/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/1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3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41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3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3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2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3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L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2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Williams 3.0, White 2.5, Navies 1.0, Peter 1.0, Swann 1.0, Rucker 0.5, Team 9.0, Opponents 2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o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ther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g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ch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l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tchco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waezuo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ther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L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T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dney, Den.-Car.: ()()()(24G,32G,22G,21G) (22G,20G,50N,43G)(20G,43N)(44G,42G,22G,29G, 34N)(52G,4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dney, Car.: ()()()()(44G,42G,22G,29G,34N) (52G,4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nningham: (29G,27N)(24G)(25B,33G)(39G,23G)() 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29G,27N)(24G)(25B,33G)(39G,23G)(44G, 42G,22G,29G,34N)(52G,4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4G,21G)()(31G,50N,47N,27G)(27G, 45N,24G)(42G)(51N,2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ORLEANS SAINTS / WEEK 7 / THROUGH SUNDAY, OCTOBER 1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8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1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/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/1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4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39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2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33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4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3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Glo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ol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2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L. Glover 9.0, Howard 6.0, Mitchell 3.5, Johnson 3.0, Oldham 2.0, Whitehead 1.5, Clarke 1.0, Weary 1.0, Team 27.0, Opponents 1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Af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o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Glo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l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d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ien: (48G,52B)(20G,20G,31G)(23G)()(44G)(51N, 2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4G,30G)(42G,49G)(37N,31G,45G)() (30N,38G)(52G,4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1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. LOUIS RAMS / WEEK 7 / THROUGH SUNDAY, OCTOBER 1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6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,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-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/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/1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4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4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3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3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1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comb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l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Faulk 2, Fletcher, Williams, Team 4-6, Opponents 1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Wistrom 4.5, Carter 3.0, Agnew 2.0, Fletcher 2.0, Jones 2.0, Bly 1.0, Collins 1.0, Farr 1.0, Hobgood-Chittick TM 1.0, Moran 1.0, Styles 1.0, Zgonina 1.0, Little 0.5, Team 21.0, Opponents 1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comb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dg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ni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comb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le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le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gon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lkins: ()(48G,48G,27G)(47G,25G)(30G,30G) (51G,21G,31G,33G,20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2G,38G,36G)(19G,43G)(21G)(37G, 45G)(37G,49N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69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FRANCISCO 49ERS / WEEK 7 / THROUGH SUNDAY, OCTOBER 1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,6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-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8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/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/1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3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4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3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3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4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3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Owens, Team 1-1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Engelberger 2.0, Buckner 1.5, Hobgood-Chittick LG 1.0, Keith 1.0, Killings 1.0, Peterson 1.0, Tubbs 1.0, Young 1.0, Posey 0.5, Team 9.0, Opponents 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rv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ee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ole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bb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n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rv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e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ichey: ()()(21G)(38G,47G)(33G,29G)(29B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3G,44G,24G,44G,48G)(24G)(47G,25G) (40G)(51N,32G,27G)(23G,35G,41N,35N)(3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7:13:00Z</dcterms:created>
  <dc:creator>Wrigley</dc:creator>
  <dc:description/>
  <dc:language>en-US</dc:language>
  <cp:lastModifiedBy>Wrigley</cp:lastModifiedBy>
  <dcterms:modified xsi:type="dcterms:W3CDTF">2000-10-16T07:13:00Z</dcterms:modified>
  <cp:revision>1</cp:revision>
  <dc:subject/>
  <dc:title>ATLANTA FALCONS / WEEK 7 / THROUGH SUNDAY, OCTOBER 15, 2000</dc:title>
</cp:coreProperties>
</file>