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VER BRONCO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/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/1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4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4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Anderson, McCaffrey, Team 2-5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ryce 8.0, Pittman 6.0, Wilson 3.0, Tanuvasa 2.0, Hasselbach 1.5, Romanowski 1.5, E. Brown 1.0, Reagor 1.0, Traylor 1.0, Team 25.0, Opponents 1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b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am: (32G,38G,36G)(29G,51G)()()()()(22G,45N, 45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2G,38G,36G)(29G,51G)(24G,32G,22G,21G) (22G,20G,50N,43G)(20G,43N)()(22G,45N,45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19G,49N)(42G)()(34N)(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NSAS CITY CHIEF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/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/1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4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4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40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icks 7.0, D. Williams 3.5, Clemons 2.5, Browning 2.0, McGlockton 2.0, Bartee 1.0, Wesley 1.0, Team 19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k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yanovich: ()(36N)()(42G)(37N,27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terson: ()()()()()(44N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40G)(36G)(54G,51N)(22G,20G, 50N,43G)(27G)(47N,59N,47G,4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KLAND RAIDER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/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/1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4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4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s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Gannon, Team 1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Jackson 2.0, Johnstone 2.0, Bryant 1.0, Coleman 1.0, Russell 1.0, Taves 1.0, Team 9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tch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d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ikowski: (41N)(50N,24G)(19G,49N)(37G,31G) (23G,35G,41N,35N)(47N,59N,47G,4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7N,31G)(24G,32G,22G,21G)(42N, 29G)(29B)(44N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DIEGO CHARGER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/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/1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4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4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ixon 4.0, Harrison 4.0, Parrella 4.0, Dingle 2.5, Seau 1.5, Beckett 1.0, Fontenot 1.0, Rusk 1.0, Team 19.0, Opponents 2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k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i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o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ney: ()(42G,49G)(54G,51N)(41G,28G,24G,45G) (37G,49N)(34N)(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1N)(20G,20G,31G)()(25G,26G,34N) (51G,21G,31G,33G,20G)()(29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ATTLE SEAHAWK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/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/1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4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4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2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King 3.0, C. Brown 2.5, Simmons 2.0, Sinclair 2.0, Koonce 1.5, Bellamy 1.0, Team 12.0, Opponents 3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r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r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sep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dell: ()()()()(27G)(42G)(21N,5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52N)(19G,43G)(37N,31G,45G)(25G,26G,34N) (27G)(42G)(21N,5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25G,30G)(48G,48G,27G)(23G) (41G,28G,24G,45G)(37N,27G)(44G,42G,22G,29G, 34N)(23G,38G,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12:00Z</dcterms:created>
  <dc:creator>Wrigley</dc:creator>
  <dc:description/>
  <dc:language>en-US</dc:language>
  <cp:lastModifiedBy>Wrigley</cp:lastModifiedBy>
  <dcterms:modified xsi:type="dcterms:W3CDTF">2000-10-16T07:12:00Z</dcterms:modified>
  <cp:revision>1</cp:revision>
  <dc:subject/>
  <dc:title>DENVER BRONCOS / WEEK 7 / THROUGH SUNDAY, OCTOBER 15, 2000</dc:title>
</cp:coreProperties>
</file>