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IZONA CARDINAL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,2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,2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/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/1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4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4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3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37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4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3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Folston 2.0, Rice 2.0, Ottis 1.0, Smith 1.0, Davis 0.5, Maddox 0.5, Team 7.0, Opponents 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kovic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dn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kovic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ssi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r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lanchard: (32G)(19G,54G,35G,51G)(31G)(51N, 32G,27G)(36G,47G,28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44G)(38G,47G,48G,37G,22G)(33G, 29G)(42N)(31G,2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LLAS COWBOY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,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/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/1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4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4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3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3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4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llowa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n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s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Harris, Ismail, Team 2-2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Lett 2.5, Zellner 2.0, Ekuban 1.5, Ellis 1.0, Hambrick 1.0, Spellman 1.0, Team 9.0, Opponents 1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ak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llo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d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Fleu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guy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ar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or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llo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b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tia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der: (34G,38G)(44G)(32G,38G)(40G)(27G,45N, 24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3G,37G)(19G,54G,35G,51G)()(38G, 47G)(39G,23G)(24G,2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1057"/>
        <w:gridCol w:w="457"/>
        <w:gridCol w:w="69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e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YORK GIANT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3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9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/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/1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4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4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3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amilton 3.5, Strahan 3.5, Armstead 2.5, Monty 2.0, Barrow 1.0, Griffin 1.0, C. Jones 1.0, McDaniel 1.0, Phillips 0.5, Team 16.0, Opponents 1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ureviciu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ho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r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ph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mste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n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ho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luiso: ()(32G,36G,44G,23G)(34N,41B,31B)()() ()(24G,2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lmes: ()()()()()(34G,27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2G)(33G,29G)(49N)(25G,30N)(46N) (42G,45N,28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HILADELPHIA EAGLE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4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4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,2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/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/1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4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40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3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4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3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utr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ot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Small, Team 1-2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. Douglas 9.5, Simon 5.0, Mamula 2.5, Grasmanis 2.0, H. Thomas 2.0, Darling 0.5, Emmons 0.5, Team 22.0, Opponents 1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ut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ugh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nks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ut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Doug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 Dy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ce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ot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i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Doug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kers: (33G,37G)(33G,29G)(43G)()(39G,38G,19G) ()(31G,2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4G,38G)(32G,36G,44G,23G)(40N,37G, 38G)()(48G)(33N,42N,24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81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SHINGTON REDSKIN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,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,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,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4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,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/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/1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43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3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/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3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 L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st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ck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ll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Coleman 9.0, B. Smith 4.0, Barber 2.0, Lang 2.0, Wilkinson 1.5, Arrington 1.0, Mitchell 1.0, Derek M. Smith 1.0, Stubblefield 0.5, Team 22.0, Opponents 1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rr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c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ll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rr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ll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mi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c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hard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rr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r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 L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s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ppner, Sea.-Was.: ()(52N)(19G,43G)(37N,31G, 45G)(25G,26G,34N)()()(3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ppner, Was.: ()()()()()()(3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usted: ()()()(25G,30N)(28G,35B,20G)(33N,42N, 24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way: (24G,21G)(26G)()()(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24G,21G)(26G)()(25G,30N)(28G,35B,20G) (33N,42N,24G)(3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9G,27N)(49G,20G,54G,37G,35G)(32G, 38G)()(40B,42G)()(5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7:12:00Z</dcterms:created>
  <dc:creator>Wrigley</dc:creator>
  <dc:description/>
  <dc:language>en-US</dc:language>
  <cp:lastModifiedBy>Wrigley</cp:lastModifiedBy>
  <dcterms:modified xsi:type="dcterms:W3CDTF">2000-10-16T07:12:00Z</dcterms:modified>
  <cp:revision>1</cp:revision>
  <dc:subject/>
  <dc:title>ARIZONA CARDINALS / WEEK 7 / THROUGH SUNDAY, OCTOBER 15, 2000</dc:title>
</cp:coreProperties>
</file>