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33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Wheatley, Oak. vs. Sea., 10/2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M.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1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1, Wilkins, St.L. vs. S.D., 10/1, (0 td, 5 fg, 6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4-Oct-2000 02:19:28.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4-Oct-2000 02:19:31.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8 / THROUGH MONDAY, OCTOBER 2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24-Oct-2000 02:19:2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22:00Z</dcterms:created>
  <dc:creator>Wrigley</dc:creator>
  <dc:description/>
  <dc:language>en-US</dc:language>
  <cp:lastModifiedBy>Wrigley</cp:lastModifiedBy>
  <dcterms:modified xsi:type="dcterms:W3CDTF">2000-10-24T07:22:00Z</dcterms:modified>
  <cp:revision>1</cp:revision>
  <dc:subject/>
  <dc:title>AFC / WEEK 8 / THROUGH MONDAY, OCTOBER 23, 2000</dc:title>
</cp:coreProperties>
</file>