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1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/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/1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3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at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nett 5.5, Boulware 4.0, McCrary 1.5, Adams 1.0, Brown 1.0, Trapp 1.0, Team 14.0, Opponents 2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l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p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23G,26G,33G)(44G)(30B,27G,33G)(30G, 37G,19G)(45G,30G,44G,51N,22G)(47G,32G,43G,21G, 24G)(51G)(21G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N)(36G,45G,48G,34G,48G)(42G,41G) ()()(49G,31N)(37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 BENGAL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1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6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0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/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/1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4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4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/4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bson 3.0, Foley 2.0, Copeland 1.0, Curtis 1.0, Hall 1.0, Simmons 1.0, Spikes 1.0, Steele 1.0, Wilson 1.0, Team 12.0, Opponents 2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Ca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a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ers: (42B)(44N,47N)()(23G,38G,34G)(35B, 46N)()(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)(30G,33N,19G)(30G,37G,19G) (40G)(22G,41G,33N,34G)(36G,28G)(48N,48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1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 BROWN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,1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/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/1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9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/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C. Brown 4.0, McKenzie 4.0, J. Miller 3.0, Colinet 2.0, Jones 2.0, Holland 1.0, McCutcheon 1.0, A. Miller 1.0, Roye 1.0, M. Thompson 1.0, Team 20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le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Dawson: ()(30G)(23G,28G,19G)(42N,29G)() (42N)(45G)(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0G,25G)(42B)(41G,31G)(37G,31G) (45G,30G,44G,51N,22G)(36G,47G,28G)(22G,45N, 45G,46G)(44G,20G,31G,26G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 JAGUA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0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/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1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/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/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7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3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/4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easley 4.0, Brackens 2.5, Smeenge 2.0, Walker 2.0, Wynn 1.5, Nickerson 1.0, Team 13.0, Opponents 3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ck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a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g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is: (50G,25G)(36G,45G,48G,34G,48G)()()()() (23G,45G)(23G,33G,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sey: ()()(30G,33N,19G)()(19G,48G)(49G,31N) 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44N,47N)(41G,22G)(19G)(47G, 32G,43G,21G,24G)(26G,44N,2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 STEELER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/1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4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4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3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ldon 5.0, Porter 5.0, A. Smith 2.0, Holmes 1.0, Townsend 1.0, Vrabel 1.0, Team 15.0, Opponents 1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57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e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rklan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w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 Brown: (45N)(41G,31G)(32G,32G,50N)(19G) (43G,29G)(36G,28G)(44G,20G,31G,26G,3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26G,33G)(23G,28G,19G)(24G,40G, 40G)(19G,48G)(29B,40G)()(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8 / THROUGH SUNDAY, OCTOBER 2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6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/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3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/4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d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olmes 5.0, Kearse 3.0, Embray 2.0, Favors 2.0, Fisk 2.0, Salave'a 2.0, Thornton 2.0, Robinson 1.5, Smith 1.5, Bishop 1.0, Rolle 1.0, Team 23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k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d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o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38G,27G)(36G)(24G,40G,40G)(46N) (22G,41G,33N,34G)(26G,44N,28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ntrich: (60N)()(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1N,42G,41G,33G)(36N)(32G,32G,50N) ()(35B,46N)(23G,45G)(21G,3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3:02:00Z</dcterms:created>
  <dc:creator>Wrigley</dc:creator>
  <dc:description/>
  <dc:language>en-US</dc:language>
  <cp:lastModifiedBy>Wrigley</cp:lastModifiedBy>
  <dcterms:modified xsi:type="dcterms:W3CDTF">2000-10-23T03:02:00Z</dcterms:modified>
  <cp:revision>1</cp:revision>
  <dc:subject/>
  <dc:title>BALTIMORE RAVENS / WEEK 8 / THROUGH SUNDAY, OCTOBER 22, 2000</dc:title>
</cp:coreProperties>
</file>