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/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/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stro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3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Newman 4.0, Wiley 3.0, Hansen 2.0, Williams 2.0, Cowart 1.0, Flowers 1.0, Washington 1.0, Team 14.0, Opponents 2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(45G,23G)(29G,46G)(25G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(30G,33G)(36G)(38G,20G,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/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/1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Team 1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5.0, Johnson 3.0, Holsey 2.0, Washington 2.0, Burris 1.5, J. Williams 1.5, Belser 1.0, Bennett 1.0, Chester 1.0, Hollier 1.0, Team 19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 (33G,33G,34G)(23G,38G,40G)(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(21G) (21N,51G)(27G,26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/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/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0.0, Taylor 6.0, Bowens 2.5, Mixon 2.5, Haley 1.5, Walker 1.0, Gardener 0.5, Owens 0.5, Z. Thomas 0.5, Team 25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(30G, 33G)(28G,42G,36N,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(45G,23G)(34G,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/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/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ires 4.5, Slade 3.5, McGinest 3.0, Thomas 3.0, Bruschi 1.0, Serwanga 1.0, Hamilton 0.5, T. Johnson 0.5, Team 17.0, Opponents 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(21G)(23G)(27G,26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(33G,33G,34G) (38G,46N,27G)(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/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/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4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4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s, Team 1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5.0, Abraham 4.5, Lewis 3.0, Cox 2.5, Phifer 2.0, Farrior 1.0, Ferguson 1.0, Lyle 1.0, Wiltz 1.0, Team 21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(29B,40G)(38G,46N,27G)(34G,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(43G,29G)(23G)(28G,42G,36N,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23:00Z</dcterms:created>
  <dc:creator>Wrigley</dc:creator>
  <dc:description/>
  <dc:language>en-US</dc:language>
  <cp:lastModifiedBy>Wrigley</cp:lastModifiedBy>
  <dcterms:modified xsi:type="dcterms:W3CDTF">2000-10-24T07:23:00Z</dcterms:modified>
  <cp:revision>1</cp:revision>
  <dc:subject/>
  <dc:title>BUFFALO BILLS / WEEK 8 / THROUGH MONDAY, OCTOBER 23, 2000</dc:title>
</cp:coreProperties>
</file>