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/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/1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/4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ryce 7.0, Pittman 6.0, Wilson 4.0, Tanuvasa 3.0, Reagor 2.0, Hasselbach 1.5, Romanowski 1.5, E. Brown 1.0, Traylor 1.0, Team 27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()(22G,45N, 45G,46G)(48N,4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32G,38G,36G)(29G,51G)(24G,32G,22G,21G) (22G,20G,50N,43G)(20G,43N)()(22G,45N,45G,46G) (48N,4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(34N)(45G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-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/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/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2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4.5, Browning 3.0, Clemons 2.5, McGlockton 2.0, Bartee 1.0, Dennis 1.0, Wesley 1.0, Woods 1.0, Team 23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a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817"/>
        <w:gridCol w:w="817"/>
        <w:gridCol w:w="57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ter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erson: ()()()()()(44N,27G)(34G,20G,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)(36N)()(42G)(37N,27G)(44N,27G)(34G, 20G,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(47N,59N,47G,43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69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/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/1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3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Gannon, Team 1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ryant 2.0, Jackson 2.0, Johnstone 2.0, Alexander 1.0, Coleman 1.0, Russell 1.0, Taves 1.0, Upshaw 1.0, Team 11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n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 (23G,35G,41N,35N)(47N,59N,47G,43G)(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(29B)(44N,27G)(44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7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0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/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/1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4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Dixon 4.0, Harrison 4.0, Parrella 4.0, Dingle 2.5, Seau 1.5, Beckett 1.0, Fontenot 1.0, Rusk 1.0, Team 19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o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(34N)(3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()(29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5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10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/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/1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/3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. Brown 4.0, King 3.0, Simmons 2.0, Koonce 1.5, Sinclair 1.5, Bellamy 1.0, Team 13.0, Opponents 3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w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 T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(42G)(21N,51G)(44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: (52N)(19G,43G)(37N,31G,45G)(25G,26G,34N) (27G)(42G)(21N,51G)(44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(44G,42G,22G,29G, 34N)(23G,38G,40G)(3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3:02:00Z</dcterms:created>
  <dc:creator>Wrigley</dc:creator>
  <dc:description/>
  <dc:language>en-US</dc:language>
  <cp:lastModifiedBy>Wrigley</cp:lastModifiedBy>
  <dcterms:modified xsi:type="dcterms:W3CDTF">2000-10-23T03:02:00Z</dcterms:modified>
  <cp:revision>1</cp:revision>
  <dc:subject/>
  <dc:title>DENVER BRONCOS / WEEK 8 / THROUGH SUNDAY, OCTOBER 22, 2000</dc:title>
</cp:coreProperties>
</file>