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CAGO BEAR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1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/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/1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3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3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3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4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Urlacher 7.0, Daniels 4.0, Flanigan 1.0, B. Robinson 1.0, F. Smith 1.0, Wells 1.0, Wilson 1.0, Team 16.0, Opponents 2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um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inger: (29G,49G)(42N)(49N)()(19G,42N,47G) (30N,38G)(22G)(25G,33G,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5G,38G,45G)(50N,23G,47G)(34N,41B, 31B)(32B)(42G)(44G)()(51G,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ROIT LION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/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/1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3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4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. Stewart 2, Team 2-2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croggins 4.5, Elliss 3.0, Pritchett 2.5, Porcher 2.0, Aldridge 1.0, Team 13.0, Opponents 2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b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pun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ib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son: (24G,30G)(49G,20G,54G,37G,35G)(38G, 34N)(32B)(21G,43N)(30G)(32G,47G,40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52B)(26G)(38N,24G)()(20G)(44G, 51G,31G)(27G,43G,50G,5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 BAY PACKER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7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1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/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/1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4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. Davis, Driver, Team 2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. Dotson 4.0, Hunt 4.0, Thierry 3.5, Bowens 2.5, Harris 2.0, Butler 1.0, Sharper 1.0, Wayne 1.0, Gbaja-Biamila 0.5, McGarrahan 0.5, B. Williams 0.5, K. Williams 0.5, Team 21.0, Opponents 1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t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d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well: (45G,42G,42G)(24G)(40N,37G,38G)(38G, 47G,48G,37G,22G)(42G)(44G,51G,31G)(3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,23G,48N,39G)(45G,20G)(43G) (31G)(19G,42N,47G)(30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/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/1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4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3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M. Williams, Team 1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urrough 2.0, McDaniel 2.0, Randle 2.0, Sawyer 2.0, Wong 2.0, Griffith 1.0, Hovan 1.0, Paup 1.0, Thomas 1.0, T. Williams 1.0, Team 15.0, Opponents 1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57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h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bodeau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35G,38G,45G)(28G,49G)()(20G)(37G, 42G,51B,19G)()(38G,20G,2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49G)()(44N)(21G,43N)(23G,53N, 33G,35G)(22G)(25G,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/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/1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4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41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3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Jones 10.0, Sapp 9.5, McFarland 5.5, Barber 4.5, Ahanotu 2.5, T. Jackson 1.0, Quarles 1.0, White 1.0, Team 35.0, Opponents 1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c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)(50N,23G,47G)(38N,24G)(22G)(40B, 42G)(23G,53N,33G,35G)(27G,43G,50G,5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,55N)(42N)(38G,34N)(41G,27G) (28G,35B,20G)(37G,42G,51B,19G)(32G,47G,40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3:02:00Z</dcterms:created>
  <dc:creator>Wrigley</dc:creator>
  <dc:description/>
  <dc:language>en-US</dc:language>
  <cp:lastModifiedBy>Wrigley</cp:lastModifiedBy>
  <dcterms:modified xsi:type="dcterms:W3CDTF">2000-10-23T03:02:00Z</dcterms:modified>
  <cp:revision>1</cp:revision>
  <dc:subject/>
  <dc:title>CHICAGO BEARS / WEEK 8 / THROUGH SUNDAY, OCTOBER 22, 2000</dc:title>
</cp:coreProperties>
</file>