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, 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, C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, Pi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NY-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, Cle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, Bu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Se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Jax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, Te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, Oak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97"/>
        <w:gridCol w:w="817"/>
        <w:gridCol w:w="1152"/>
        <w:gridCol w:w="817"/>
        <w:gridCol w:w="1299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, K.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, Se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, Oak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, T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, Bu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, Ja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, NY-J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N.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, C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, S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, Cle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, P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, 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wens, S.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M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5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ley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G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, Ari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akabutuka, Car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, Was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, S.F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yne, NY-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D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697"/>
        <w:gridCol w:w="817"/>
        <w:gridCol w:w="1141"/>
        <w:gridCol w:w="817"/>
        <w:gridCol w:w="1335"/>
        <w:gridCol w:w="457"/>
        <w:gridCol w:w="891"/>
        <w:gridCol w:w="697"/>
        <w:gridCol w:w="697"/>
        <w:gridCol w:w="956"/>
        <w:gridCol w:w="937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nningham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2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ikman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ell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7"/>
        <w:gridCol w:w="817"/>
        <w:gridCol w:w="1152"/>
        <w:gridCol w:w="817"/>
        <w:gridCol w:w="1352"/>
        <w:gridCol w:w="457"/>
        <w:gridCol w:w="898"/>
        <w:gridCol w:w="697"/>
        <w:gridCol w:w="697"/>
        <w:gridCol w:w="965"/>
        <w:gridCol w:w="93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cia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Johnson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, G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uerlein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ummer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ak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, De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dler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lliard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ner, S.F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his, At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rash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omer, NY-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sto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enters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D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, Mi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, C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yar, Was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man, Ariz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yes, Ca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William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37"/>
        <w:gridCol w:w="937"/>
        <w:gridCol w:w="457"/>
        <w:gridCol w:w="4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37"/>
        <w:gridCol w:w="937"/>
        <w:gridCol w:w="457"/>
        <w:gridCol w:w="4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(8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0, Manning, Ind. vs. Jac., 9/25, (23-36, 440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79, Couch, Clev. vs. Pitt., 9/17, (to Johnson, Kevi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Testaverde, NY-J vs. Miami, 10/23 (OT), (36-59, 378, 5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Banks, Balt. vs. Jac., 9/10, (23-40, 262, 5 td, 2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5, Grbac, K.C. vs. S.D., 9/17, (20-33, 235, 5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78, Dillon, Cin. vs. Denv., 10/22, (22-278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James, Ind. at Sea., 10/15, (38-219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Dillon, Cin. vs. Tenn., 10/8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0, Wheatley, Oak. vs. Sea., 10/22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5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91, Ji. Smith, Jac. at Balt., 9/10, (15-29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21, R. Jenkins, S.D. vs. N.O., 9/10, (6-221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R. Jenkins, S.D. at St.L., 10/1, (8-18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97, Williams, NY-J vs. Buff., 9/17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8, Brown, N.E. vs. T.B., 9/3, (4-118, 3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Yeast, Cin. vs. Clev., 9/10, (7-35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81, Ogden, Miami vs. G.B., 10/29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M. Coleman, NY-J vs. Miami, 10/23 (OT), (3-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(1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84, Bellamy, Sea. vs. St.L., 9/10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5, Armstrong, Miami vs. Buff., 10/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91, Ji. Smith, Jac. at Balt., 9/10, (Rush 0-0, Rec 15-29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pa, NY-J vs. Buff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70, Turk, Miami at Ci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2, Miller, Pitt. vs. Cin., 10/15, (12-526,  43.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Carney, S.D. at K.C., 9/1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4, Janikowski, Oak. at S.D., 10/2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24, Faulk, St.L. at S.F., 10/29, (4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441, Warner, St.L. vs. Denv., 9/4, (25-35, 441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85, Warner, St.L. at Atl., 9/24, (to Holt, Torry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Garcia, S.F. vs. Oak., 10/8 (OT), (28-41, 336, 4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8, Faulk, St.L. vs. Atl., 10/15, (25-208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8, R. Williams, N.O. vs. Car., 10/15, (38-1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85, Mitchell, Phil. vs. Atl., 10/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Owens, S.F. vs. Oak., 10/8 (OT), (12-17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12, Horn, N.O. at S.D., 9/10, (12-116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211, Connell, Wash. at Jac., 10/22, (7-211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267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vs. Denv., 9/4, (8-14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8, Horne, St.L. at K.C., 10/22, (8-267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03, Horne, St.L. vs. Atl., 10/15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119, Howard, Det. at N.O., 9/3, (4-119, 0 fc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7, Sanders, Wash. vs. T.B., 10/1 (OT), (7-8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6, Morton, N.O. vs. Det., 9/3, (6-36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95, Howard, Det. at N.O., 9/3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3, Schulz, Det. at Chi., 9/24, (3-8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78, Pritchett, Det. vs. Wash., 9/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4.0, Jones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86, Faulk, St.L. vs. Atl., 10/15, (Rush 25-208, Rec 7-7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4, Maynard, NY-G at Tenn., 10/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Barnhardt, Wash. vs. T.B., 10/1 (OT), (10-440,  44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oyals, T.B. at N.E., 9/3, (10-403,  40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Jett, Det. at Chi., 9/24, (10-410,  41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5, (4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5, Gramatica, T.B. vs. Det., 10/19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31-Oct-2000 01:12:52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1, Warner, STL vs. DEN 09/04 (25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40, Manning, IND vs. JAC 09/25 (23-36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4, Warner, STL vs. SF 09/17 (23-3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90, Warner, STL vs. SD 10/01 (24-30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Warner, STL at SEA 09/10 (35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86, Brunell, JAC at BAL 09/10 (28-5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78, Testaverde, NYJ vs. MIA 10/23 (ot) (36-59, 5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7, Manning, IND vs. OAK 09/10 (33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Griese, DEN at CIN 10/22 (30-45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4, Beuerlein, CAR at SF 09/10 (24-3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1, Griese, DEN vs. NE 10/01 (31-50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55, Culpepper, MIN vs. MIA 09/10 (23-3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8, Harbaugh, SD at STL 10/01 (27-4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42, Grbac, KC at SEA 10/29 (22-35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vs. OAK 10/08 (ot) (28-41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Warner, STL at ATL 09/24 (12-19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riese, DEN vs. CLE 10/15 (19-3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6, Garcia, SF at GB 10/15 (27-42, 4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4, Manning, IND at NE 10/08 (31-5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3, Favre, GB vs. CHI 10/01 (31-48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32, Beuerlein, CAR vs. SEA 10/08 (27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21, Johnson, BUF vs. SD 10/15 (ot) (29-4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8, Plummer, ARI at NYG 09/03 (28-4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6, Couch, CLE vs. PIT 09/17 (23-31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Warner, STL vs. ATL 10/15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3, Culpepper, MIN at TB 10/29 (29-53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1, McNabb, PHI vs. ATL 10/01 (30-44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reen, STL at SF 10/29 (22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10, Gannon, OAK at SF 10/08 (ot) (21-43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9, Beuerlein, CAR vs. SF 10/22 (28-44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arcia, SF at CAR 10/22 (25-3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7, Griese, DEN at STL 09/04 (19-2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1, Brunell, JAC at CLE 09/03 (24-34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31-Oct-2000 01:12:58.0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91, Ji. Smith, JAC at BAL 09/10 (1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1, Connell, WAS at JAC 10/22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9, Holt, STL at ATL 09/24 (3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8, Bruce, STL vs. SF 09/17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6, Owens, SF vs. OAK 10/08 (ot)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2, Brown, OAK at SF 10/08 (ot)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Moulds, BUF vs. SD 10/15 (ot)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C. Carter, MIN vs. MIA 09/10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8, Moss, MIN at DET 10/01 (7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Bruce, STL vs. SD 10/01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0, R. Smith, DEN vs. NE 10/01 (13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9, Harrison, IND at NE 10/08 (13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Harrison, IND vs. NE 10/22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3, Alexander, KC vs. SEA 10/0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Jefferson, ATL vs. SF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8, Wilkins, IND vs. JAC 09/25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Conway, SD at BUF 10/15 (ot)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Harrison, IND vs. OAK 09/10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8, Brady, JAC at DAL 10/29 (ot)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cCardell, JAC vs. PIT 10/01 (11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Alexander, KC at SEA 10/29 (4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Moulds, BUF vs. NYJ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6, McCaffrey, DEN at CIN 10/22 (10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5, Moulds, BUF at MIN 10/22 (1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Harrison, IND at SEA 10/15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R. Smith, DEN vs. KC 09/24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Ji. Smith, JAC at IND 09/25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Coles, NYJ at BUF 10/29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Green, TB at MIN 10/09 (11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Caffrey, DEN vs. CLE 10/15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KC 10/22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Bruce, STL at SF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9, McKnight, DAL vs. SF 09/2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Boston, ARI at NYG 09/03 (9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Gonzalez, KC at DEN 09/24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Muhammad, CAR vs. SF 10/22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6, M. Robinson, CHI at GB 10/01 (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Boston, ARI vs. PHI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Small, PHI vs. ATL 10/01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2, Connell, WAS at NYG 09/24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1, Johnson, TB vs. MIN 10/29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0, Martin, MIA at MIN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Gadsden, MIA at NYJ 10/23 (ot)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Dawkins, SEA vs. IND 10/15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8, Moss, MIN vs. TB 10/09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Gonzalez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R. Smith, DEN vs. ATL 09/10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7, Alexander, KC vs. STL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aulk, STL vs. SD 10/01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Freeman, GB vs. SF 10/15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akim, STL vs. DEN 09/04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Horn, NO at SD 09/10 (12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ffrey, DEN at STL 09/04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yes, CAR at SF 09/10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C. Carter, MIN at TB 10/29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McCardell, JAC at CLE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Owens, SF vs. STL 10/29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5, Harrison, IND at KC 09/03 (9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J. Graham, SD at BUF 10/15 (ot)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Patten, CLE vs. BA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3, McKnight, DAL vs. JAC 10/29 (ot)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Garner, SF at CAR 10/22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rris, KC vs. SD 09/17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Moulds, BUF vs. IND 10/01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R. Smith, DEN vs. CLE 10/15 (5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F. Jones, SD vs. OAK 10/29 (10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C. Carter, MIN at CHI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1, Brady, JAC vs. WAS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R. Smith, DEN at CIN 10/22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oss, MIN vs. BUF 10/22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Harrison, IND vs. DET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R. Anderson, NYJ vs. MIA 10/23 (ot) (1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cCardell, JAC vs. CIN 09/17 (10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Owens, SF at STL 09/17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Toomer, NYG vs. PHI 10/29 (9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Muhammad, CAR at SF 09/10 (8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Brown, NE at DEN 10/01 (5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Schroeder, GB vs. CHI 10/01 (8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C. Carter, MIN vs. BUF 10/22 (7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. Graham, SD at STL 10/01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Pickens, TEN at PIT 09/24 (2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Hakim, STL vs. SD 10/01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Sharpe, BAL vs. TEN 10/22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Ward, NYJ at GB 09/03 (5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Dyson, TEN vs. KC 09/10 (ot)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Chrebet, NYJ vs. MIA 10/23 (ot) (6 rec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4, Green, TB vs. CHI 09/10 (5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arrison, IND vs. JAC 09/25 (2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Holt, STL vs. DEN 09/04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oulds, BUF vs. GB 09/10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Mason, TEN vs. NYG 10/01 (6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Boston, ARI vs. DAL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Ismail, BAL at PIT 09/03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Johnson, CLE vs. CIN 10/29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lls, CAR vs. SEA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Gonzalez, KC at SEA 10/29 (8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R. Jones, SD vs. DEN 10/08 (7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Holt, STL at SEA 09/10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Faulk, STL vs. DEN 09/04 (4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Gonzalez, KC vs. OAK 10/15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, Ward, NYJ vs. NE 09/11 (4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9 / THROUGH MONDAY, OCTOBER 30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31-Oct-2000 01:12:55.2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78, Dillon, CIN vs. DEN 10/22 (22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19, James, IND at SEA 10/15 (38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8, Faulk, STL vs. ATL 10/15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Staley, PHI at DAL 09/03 (2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1, Garner, SF at DAL 09/24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7, Anderson, DEN at OAK 09/17 (3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81, George, TEN at CIN 10/08 (3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70, Smith, MIN at CHI 10/15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67, George, TEN vs. JAC 10/16 (29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Wheatley, OAK vs. SEA 10/22 (1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6, R. Williams, NO at ATL 10/22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55, L. Smith, MIA at NYJ 10/23 (ot) (2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5, L. Smith, MIA vs. SEA 09/03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R. Williams, NO vs. CAR 10/15 (38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4, Barber, NYG vs. ARI 09/03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3, Martin, NYJ at NE 10/15 (34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1, Davis, WAS vs. TB 10/01 (ot)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9, James, IND vs. DET 10/29 (3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7, Dillon, CIN at CLE 10/29 (27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Faulk, STL vs. SF 09/17 (25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4, Smith, MIN at DET 10/01 (16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Bettis, PIT at CLE 09/17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3, Davis, WAS vs. CAR 09/03 (2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2, Smith, DAL at CAR 10/01 (ot)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31, Anderson, DEN vs. ATL 09/10 (31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8, R. Williams, NO at CHI 10/08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5, George, TEN vs. NYG 10/01 (3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Taylor, JAC vs. WAS 10/22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at KC 09/03 (28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4, James, IND vs. NE 10/22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3, J. Stewart, DET vs. MIN 10/01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9, Holmes, BAL at PIT 09/03 (27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. Stewart, DET at TB 10/19 (29 att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6, Ja. Lewis, BAL vs. CIN 09/24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4, Davis, WAS at JAC 10/22 (24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Taylor, JAC at TEN 10/16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2, Smith, DAL vs. ARI 10/22 (2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Martin, NYJ at GB 09/03 (3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Dillon, CIN vs. MIA 10/01 (22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Smith, MIN vs. CHI 09/03 (1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9, Garner, SF vs. OAK 10/08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8, Dayne, NYG vs. DAL 10/15 (21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Pittman, ARI vs. CLE 10/08 (16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Taylor, JAC at DAL 10/29 (ot) (3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Bettis, PIT at NYJ 10/08 (25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R. Williams, NO at SEA 09/17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Bettis, PIT vs. CLE 10/22 (33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Watters, SEA vs. NO 09/17 (2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5, Mitchell, PHI vs. ATL 10/01 (2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R. Williams, NO vs. PHI 09/24 (20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Biakabutuka, CAR vs. SEA 10/08 (23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3, Anderson, DEN vs. CLE 10/15 (20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Watson, STL vs. SD 10/01 (14 att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Anders, KC vs. STL 10/22 (13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2, Smith, DAL vs. JAC 10/29 (ot) (24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1, Bettis, PIT vs. CIN 10/15 (29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8:08:00Z</dcterms:created>
  <dc:creator>Wrigley</dc:creator>
  <dc:description/>
  <dc:language>en-US</dc:language>
  <cp:lastModifiedBy>Wrigley</cp:lastModifiedBy>
  <dcterms:modified xsi:type="dcterms:W3CDTF">2000-10-31T08:08:00Z</dcterms:modified>
  <cp:revision>1</cp:revision>
  <dc:subject/>
  <dc:title>AFC / WEEK 9 / THROUGH MONDAY, OCTOBER 30, 2000</dc:title>
</cp:coreProperties>
</file>