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BILL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/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/1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4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3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3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3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stro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3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Newman 4.0, Wiley 3.0, Hansen 2.0, Williams 2.0, Cowart 1.0, Flowers 1.0, Rogers 1.0, Washington 1.0, Team 15.0, Opponents 2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v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nfiel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ristie: (51N,42G,41G,33G)(45G,20G)(43B)(19G, 30G,27G)(45G,23G)(29G,46G)(25G,48G)(20G,44B, 29G,3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G,27G,60N)(24G)(51G,33N,27G) (45G)(30G,33G)(36G)(38G,20G,21G)(40G,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1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/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/1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4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6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3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ames, Team 1-2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tzke 6.0, Johnson 3.0, J. Williams 2.5, Belser 2.0, Holsey 2.0, Washington 2.0, Burris 1.5, Bennett 1.0, Chester 1.0, Hollier 1.0, Team 22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-Jabb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23G,40G)(47N,31G)(41G,22G)(45G) (33G,33G,34G)(23G,38G,40G)(36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50N,24G)()(19G,30G,27G)(21G) (21N,51G)(27G,26G,28G)(29N,2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/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/1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4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4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3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rong 11.0, Taylor 7.0, Bowens 2.5, Mixon 2.5, Haley 1.5, Walker 1.0, Gardener 0.5, Owens 0.5, Z. Thomas 0.5, Team 27.0, Opponents 1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zz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r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48G,25G,30G)()(42G,41G)(43G)(40G)(30G, 33G)(28G,42G,36N,44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)(28G,49G)(30B,27G,33G)(40G, 53N)(23G,38G,34G)(45G,23G)(34G,40G)(51G,53N, 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NGLAND PATRIOT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1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/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/1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1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pires 4.5, Slade 3.5, McGinest 3.0, Thomas 3.0, Bruschi 1.0, Serwanga 1.0, Hamilton 0.5, T. Johnson 0.5, Team 17.0, Opponents 3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o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atieri: (30G,55N)(32G,35G,30G,33G,29N)(44N) (40G,53N)()(21G)(23G)(27G,26G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)(43G)(20G,43N)(33G,33G,34G) (38G,46N,27G)(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JET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1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/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/1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4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4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les, Team 1-3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llis 5.0, Abraham 4.5, Cox 3.5, Lewis 3.0, Phifer 2.0, Farrior 1.0, Ferguson 1.0, Lyle 1.0, Wiltz 1.0, Team 22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l: (52N,23G,48N,39G)()(51G,33N,27G)(41G, 27G)(29B,40G)(38G,46N,27G)(34G,40G)(40G,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G,42G,42G)(32G,35G,30G,33G,29N) (43B)(22G)(43G,29G)(23G)(28G,42G,36N,44G)(20G, 44B,29G,3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7:13:00Z</dcterms:created>
  <dc:creator>Wrigley</dc:creator>
  <dc:description/>
  <dc:language>en-US</dc:language>
  <cp:lastModifiedBy>Wrigley</cp:lastModifiedBy>
  <dcterms:modified xsi:type="dcterms:W3CDTF">2000-10-30T07:13:00Z</dcterms:modified>
  <cp:revision>1</cp:revision>
  <dc:subject/>
  <dc:title>BUFFALO BILLS / WEEK 9 / THROUGH SUNDAY, OCTOBER 29, 2000</dc:title>
</cp:coreProperties>
</file>