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/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/1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5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Team 1-2, Opponents 6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ll 3.5, Wiley 3.0, Crockett 2.0, Jasper 2.0, McBurrows 2.0, Kerney 1.5, Swayda 1.5, Brooking 1.0, Dronett 1.0, Bra. Smith 1.0, Simoneau 0.5, Team 19.0, Opponents 3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r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fo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r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(31G,50N,47N, 27G)(37G,45G)(48G)(42G,45N,28G)()(50G,33N,44G) (35G,46N,31G,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(25B,33G)(30G,30G)(39G, 38G,19G)(34G,27G)()()(35G,48G,25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/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/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5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3.5, Williams 3.0, Navies 2.0, Peter 2.0, Rucker 1.5, Swann 1.0, Team 13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69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ch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be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waezuo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tchco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Den.-Car.: ()()()(24G,32G,22G,21G) (22G,20G,50N,43G)(20G,43N)(44G,42G,22G,29G, 34N)(52G,46G)(30G,38G)(35G,48G,25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Car.: ()()()()(44G,42G,22G,29G,34N) (52G,46G)(30G,38G)(35G,48G,25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(25B,33G)(39G,23G)() 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9G,27N)(24G)(25B,33G)(39G,23G)(44G, 42G,22G,29G,34N)(52G,46G)(30G,38G)(35G,48G, 25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(31G,50N,47N,27G)(27G, 45N,24G)(42G)(51B,29G)(38G)(35G,46N,31G,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/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/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4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12.0, D. Howard 6.0, Mitchell 4.5, Johnson 4.0, Whitehead 2.5, Fields 2.0, Oldham 2.0, Clarke 1.0, Hand 1.0, Weary 1.0, Team 36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(23G)()(44G)(51B, 29G)()(45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(37N,31G,45G)() (30N,38G)(52G,46G)(50G,33N,44G)(42N,34G,30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/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/1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 2, Fletcher, Williams, Team 4-7, Opponents 1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strom 6.0, Carter 3.5, Little 2.5, Agnew 2.0, Fletcher 2.0, Jones 2.0, Bly 1.0, Collins 1.0, Farr 1.0, Hobgood-Chittick TM 1.0, Moran 1.0, Styles 1.0, Zgonina 1.0, Team 25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817"/>
        <w:gridCol w:w="81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(47G,25G)(30G,30G) (51G,21G,31G,33G,20G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, K.C.-St.L: ()()(36N)()(42G)(37N, 27G)()()()(48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, St.L: ()()()()()()()(48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48G,48G,27G)(47G,25G)(30G,30G)(51G, 21G,31G,33G,20G)()()(48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(21G)(37G, 45G)(37G,49N)()(34G,20G,42N)(53N,44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/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/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2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5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Owens, Team 1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ngelberger 3.0, Buckner 2.5, Killings 2.0, Hobgood-Chittick LG 1.0, Keith 1.0, Peterson 1.0, Pleasant 1.0, Tubbs 1.0, Ulmer 1.0, Young 1.0, Posey 0.5, Team 14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f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l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b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b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ey: ()()(21G)(38G,47G)(33G,29G)(29B)() (38G)(53N,44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(47G,25G) (40G)(51N,32G,27G)(23G,35G,41N,35N)(35G)(30G, 38G)(48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14:00Z</dcterms:created>
  <dc:creator>Wrigley</dc:creator>
  <dc:description/>
  <dc:language>en-US</dc:language>
  <cp:lastModifiedBy>Wrigley</cp:lastModifiedBy>
  <dcterms:modified xsi:type="dcterms:W3CDTF">2000-10-30T07:14:00Z</dcterms:modified>
  <cp:revision>1</cp:revision>
  <dc:subject/>
  <dc:title>ATLANTA FALCONS / WEEK 9 / THROUGH SUNDAY, OCTOBER 29, 2000</dc:title>
</cp:coreProperties>
</file>