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ENVER BRONCOS / WEEK 9 / THROUGH SUNDAY, OCTOBER 29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on 4, Lost 4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7"/>
        <w:gridCol w:w="817"/>
        <w:gridCol w:w="457"/>
        <w:gridCol w:w="2137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t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-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endanc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-4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St. Lou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,95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-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lan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,46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-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Oakla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,07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-2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ansas C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,59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-2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Engla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,68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-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San Di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,07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-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levela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,8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2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-3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Cincinna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,6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New York Je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akla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n Di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2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Seatt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New Orlea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eatt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Kansas C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2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n Francis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1057"/>
        <w:gridCol w:w="1057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atistic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nv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.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First Dow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: Made/At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/10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/8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.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.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: Made/At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/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ssession Av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:0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:5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Net 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6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4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8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8.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Play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Pla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9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6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6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7.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Rushe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7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8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2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0.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ed/Yards Los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/13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/16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oss 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5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./Completio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9/18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7/13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pletio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.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.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d Intercepted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s/Averag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/39.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/45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Punting Av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/30.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/38.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ies/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/39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/48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umbles/Ball Los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uchdow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ur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457"/>
        <w:gridCol w:w="457"/>
        <w:gridCol w:w="457"/>
        <w:gridCol w:w="457"/>
        <w:gridCol w:w="457"/>
        <w:gridCol w:w="577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 By Period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8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8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457"/>
        <w:gridCol w:w="697"/>
        <w:gridCol w:w="697"/>
        <w:gridCol w:w="577"/>
        <w:gridCol w:w="817"/>
        <w:gridCol w:w="817"/>
        <w:gridCol w:w="337"/>
        <w:gridCol w:w="57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i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-PA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l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/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/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. Smith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nderso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dney T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/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Caffrey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iffith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uckley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arswell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lark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rocket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ies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enkin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Griff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'Neal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ryc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. Smith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/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/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8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/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8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-Pt. Conversions: Anderson, McCaffrey, Team 2-5, Opponents 0-2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acks: Pryce 7.0, Pittman 6.0, Wilson 4.0, Tanuvasa 3.0, Reagor 2.0, Hasselbach 1.5, Romanowski 1.5, E. Brown 1.0, Traylor 1.0, Team 27.0, Opponents 16.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697"/>
        <w:gridCol w:w="577"/>
        <w:gridCol w:w="697"/>
        <w:gridCol w:w="45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nder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vi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lema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ies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ar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rri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rerott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. Smit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iffit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9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6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577"/>
        <w:gridCol w:w="697"/>
        <w:gridCol w:w="697"/>
        <w:gridCol w:w="697"/>
        <w:gridCol w:w="457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ceiv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. Smit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3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Caffre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arswell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lark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nder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amberlai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iffit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ar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ook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rri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Griff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lema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. Smit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577"/>
        <w:gridCol w:w="577"/>
        <w:gridCol w:w="697"/>
        <w:gridCol w:w="697"/>
        <w:gridCol w:w="457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erceptio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uckle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enki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rocket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il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ble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697"/>
        <w:gridCol w:w="697"/>
        <w:gridCol w:w="697"/>
        <w:gridCol w:w="457"/>
        <w:gridCol w:w="457"/>
        <w:gridCol w:w="457"/>
        <w:gridCol w:w="33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B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oue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9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.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9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.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4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.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577"/>
        <w:gridCol w:w="457"/>
        <w:gridCol w:w="577"/>
        <w:gridCol w:w="697"/>
        <w:gridCol w:w="697"/>
        <w:gridCol w:w="457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C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'Neal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uckle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6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577"/>
        <w:gridCol w:w="697"/>
        <w:gridCol w:w="697"/>
        <w:gridCol w:w="697"/>
        <w:gridCol w:w="45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ckoff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'Neal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7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l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arswell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ll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. Smit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7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7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697"/>
        <w:gridCol w:w="817"/>
        <w:gridCol w:w="817"/>
        <w:gridCol w:w="817"/>
        <w:gridCol w:w="577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eld Goal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-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-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-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-4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+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la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dney T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/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1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/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2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lam: (32G,38G,36G)(29G,51G)()()()()(22G,45N, 45G,46G)(48N,48N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eam: (32G,38G,36G)(29G,51G)(24G,32G,22G,21G) (22G,20G,50N,43G)(20G,43N)()(22G,45N,45G,46G) (48N,48N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pponents: ()()(19G,49N)(42G)()(34N)(45G)(24G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0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577"/>
        <w:gridCol w:w="697"/>
        <w:gridCol w:w="697"/>
        <w:gridCol w:w="1057"/>
        <w:gridCol w:w="457"/>
        <w:gridCol w:w="577"/>
        <w:gridCol w:w="577"/>
        <w:gridCol w:w="697"/>
        <w:gridCol w:w="697"/>
        <w:gridCol w:w="1297"/>
        <w:gridCol w:w="93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/At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%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/Los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ating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ies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8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.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9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/12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5.5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rerott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.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0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.5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.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7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/13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.3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.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4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/16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.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KANSAS CITY CHIEFS / WEEK 9 / THROUGH SUNDAY, OCTOBER 29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on 5, Lost 3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7"/>
        <w:gridCol w:w="817"/>
        <w:gridCol w:w="457"/>
        <w:gridCol w:w="2137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t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-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endanc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-2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dianapol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,35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-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Tennesse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,2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-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n Di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,6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-2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Denv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,59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-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eatt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2,89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-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akla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9,0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2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-3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. Lou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9,14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2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-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Seatt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,14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Oakla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San Francis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uffa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2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San Di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New Engla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arol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nv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Atlan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1057"/>
        <w:gridCol w:w="1057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atistic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.C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.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First Dow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: Made/At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/10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/10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.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.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: Made/At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/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.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ssession Av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:2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:3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Net 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2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9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0.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Play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Pla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9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4.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3.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Rushe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3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3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4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7.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ed/Yards Los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/6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/16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oss 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0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./Completio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0/15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3/18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pletio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.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d Intercepted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s/Averag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/44.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/45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Punting Av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/34.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/38.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ies/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/4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/60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umbles/Ball Los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/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/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uchdow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ur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457"/>
        <w:gridCol w:w="457"/>
        <w:gridCol w:w="457"/>
        <w:gridCol w:w="457"/>
        <w:gridCol w:w="457"/>
        <w:gridCol w:w="577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 By Period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2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6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457"/>
        <w:gridCol w:w="697"/>
        <w:gridCol w:w="697"/>
        <w:gridCol w:w="577"/>
        <w:gridCol w:w="817"/>
        <w:gridCol w:w="817"/>
        <w:gridCol w:w="337"/>
        <w:gridCol w:w="577"/>
      </w:tblGrid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i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-PA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lexander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onzalez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ichardso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terso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oyanovich T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/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rri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nder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loud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rayto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reau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dward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cket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/2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/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2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/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6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-Pt. Conversions: Team 0-2, Opponents 0-3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acks: Hicks 7.0, D. Williams 5.5, Browning 3.0, Clemons 2.5, McGlockton 2.0, Woods 2.0, Bartee 1.0, Bush 1.0, Edwards 1.0, Wesley 1.0, Team 26.0, Opponents 13.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77"/>
        <w:gridCol w:w="577"/>
        <w:gridCol w:w="577"/>
        <w:gridCol w:w="697"/>
        <w:gridCol w:w="457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ichard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nder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reau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lou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bac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ennet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9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77"/>
        <w:gridCol w:w="697"/>
        <w:gridCol w:w="697"/>
        <w:gridCol w:w="697"/>
        <w:gridCol w:w="457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ceiv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onzalez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lexand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rri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ichard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cket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rayt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nder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icks L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ennet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lou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rk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577"/>
        <w:gridCol w:w="577"/>
        <w:gridCol w:w="697"/>
        <w:gridCol w:w="697"/>
        <w:gridCol w:w="457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erceptio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st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dward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esle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us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tt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own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nni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ood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697"/>
        <w:gridCol w:w="697"/>
        <w:gridCol w:w="697"/>
        <w:gridCol w:w="457"/>
        <w:gridCol w:w="457"/>
        <w:gridCol w:w="457"/>
        <w:gridCol w:w="33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B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uerbru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7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.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7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.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7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.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577"/>
        <w:gridCol w:w="457"/>
        <w:gridCol w:w="577"/>
        <w:gridCol w:w="697"/>
        <w:gridCol w:w="697"/>
        <w:gridCol w:w="457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C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ll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rk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cket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577"/>
        <w:gridCol w:w="577"/>
        <w:gridCol w:w="697"/>
        <w:gridCol w:w="697"/>
        <w:gridCol w:w="45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ckoff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ll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lou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rk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cket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pear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7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697"/>
        <w:gridCol w:w="817"/>
        <w:gridCol w:w="817"/>
        <w:gridCol w:w="817"/>
        <w:gridCol w:w="577"/>
      </w:tblGrid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eld Goal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-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-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-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-4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+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terson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oyanovich T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/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5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eterson: ()()()()()(44N,27G)(34G,20G,42N) (37G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eam: ()(36N)()(42G)(37N,27G)(44N,27G)(34G, 20G,42N)(37G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pponents: (23G,40G)(36G)(54G,51N)(22G,20G, 50N,43G)(27G)(47N,59N,47G,43G)()(50G,24G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0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577"/>
        <w:gridCol w:w="697"/>
        <w:gridCol w:w="817"/>
        <w:gridCol w:w="1057"/>
        <w:gridCol w:w="457"/>
        <w:gridCol w:w="697"/>
        <w:gridCol w:w="577"/>
        <w:gridCol w:w="697"/>
        <w:gridCol w:w="697"/>
        <w:gridCol w:w="1297"/>
        <w:gridCol w:w="93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/At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%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/Los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ating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bac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9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.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7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/6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6.4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.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.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8.3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rri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.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8.8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.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0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/6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9.2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7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/16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9.9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AKLAND RAIDERS / WEEK 9 / THROUGH SUNDAY, OCTOBER 29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on 7, Lost 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7"/>
        <w:gridCol w:w="817"/>
        <w:gridCol w:w="457"/>
        <w:gridCol w:w="2137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t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-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endanc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-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n Di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,37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-3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Indianapol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,76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-3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nv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,07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-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levela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,7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-2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San Francis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,3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-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Kansas C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9,0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2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-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eatt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,4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2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-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San Di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,65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ansas C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Denv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New Orlea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2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lan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Pittsburg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York Je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Seatt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arol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1057"/>
        <w:gridCol w:w="1057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atistic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ak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.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First Dow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: Made/At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/9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/10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.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.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: Made/At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ssession Av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:3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:2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Net 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5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7.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2.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Play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Pla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6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1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3.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2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Rushe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4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4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3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0.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ed/Yards Los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/5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/8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oss 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0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2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./Completio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6/14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1/18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pletio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.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.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d Intercepted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s/Averag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/46.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/43.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Punting Av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/38.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/35.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ies/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/46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/47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umbles/Ball Los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/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/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uchdow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ur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457"/>
        <w:gridCol w:w="457"/>
        <w:gridCol w:w="457"/>
        <w:gridCol w:w="457"/>
        <w:gridCol w:w="457"/>
        <w:gridCol w:w="577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 By Period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7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457"/>
        <w:gridCol w:w="697"/>
        <w:gridCol w:w="697"/>
        <w:gridCol w:w="577"/>
        <w:gridCol w:w="817"/>
        <w:gridCol w:w="817"/>
        <w:gridCol w:w="337"/>
        <w:gridCol w:w="577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i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-PA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nikowski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/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/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heatley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ow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anno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rocket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et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orda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aufma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iso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homa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sell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/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/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/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/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-Pt. Conversions: Gannon, Team 1-1, Opponents 0-2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acks: Bryant 3.0, Jackson 2.0, Johnstone 2.0, Upshaw 2.0, Alexander 1.0, Coleman 1.0, Russell 1.0, Taves 1.0, Thomas 1.0, Team 14.0, Opponents 14.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697"/>
        <w:gridCol w:w="697"/>
        <w:gridCol w:w="697"/>
        <w:gridCol w:w="45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heatle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aufma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ann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rocket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orda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ow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oy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1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6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697"/>
        <w:gridCol w:w="697"/>
        <w:gridCol w:w="697"/>
        <w:gridCol w:w="45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ceiv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ow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i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heatle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itchi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udle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igh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et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aufma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orda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rocket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un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ood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rt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0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577"/>
        <w:gridCol w:w="577"/>
        <w:gridCol w:w="697"/>
        <w:gridCol w:w="697"/>
        <w:gridCol w:w="457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erceptio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homa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me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p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ood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lle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697"/>
        <w:gridCol w:w="697"/>
        <w:gridCol w:w="697"/>
        <w:gridCol w:w="457"/>
        <w:gridCol w:w="457"/>
        <w:gridCol w:w="457"/>
        <w:gridCol w:w="33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B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echl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7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.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7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.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6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.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577"/>
        <w:gridCol w:w="457"/>
        <w:gridCol w:w="577"/>
        <w:gridCol w:w="697"/>
        <w:gridCol w:w="697"/>
        <w:gridCol w:w="457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C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ord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un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577"/>
        <w:gridCol w:w="577"/>
        <w:gridCol w:w="697"/>
        <w:gridCol w:w="697"/>
        <w:gridCol w:w="45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ckoff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un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aufma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anc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ord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697"/>
        <w:gridCol w:w="817"/>
        <w:gridCol w:w="817"/>
        <w:gridCol w:w="817"/>
        <w:gridCol w:w="577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eld Goal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-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-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-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-4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+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nikowski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3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3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/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Janikowski: (41N)(50N,24G)(19G,49N)(37G,31G) (23G,35G,41N,35N)(47N,59N,47G,43G)(32G)(40G, 40G,54G,29G,42N,24G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pponents: ()(47N,31G)(24G,32G,22G,21G)(42N, 29G)(29B)(44N,27G)(44G,43N)(40B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0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577"/>
        <w:gridCol w:w="697"/>
        <w:gridCol w:w="697"/>
        <w:gridCol w:w="1057"/>
        <w:gridCol w:w="457"/>
        <w:gridCol w:w="577"/>
        <w:gridCol w:w="577"/>
        <w:gridCol w:w="697"/>
        <w:gridCol w:w="697"/>
        <w:gridCol w:w="1297"/>
        <w:gridCol w:w="93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/At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%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/Los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ating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ann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0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.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8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/5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6.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oy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.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0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.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8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/5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5.9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4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/8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2.2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AN DIEGO CHARGERS / WEEK 9 / THROUGH SUNDAY, OCTOBER 29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on 0, Lost 8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7"/>
        <w:gridCol w:w="817"/>
        <w:gridCol w:w="457"/>
        <w:gridCol w:w="1897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t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-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endanc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-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Oakla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,37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-2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Orlea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,3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-4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Kansas C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,6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-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eatt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,23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-5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St. Lou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,0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-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nv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,07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-2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Buffa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,3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2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-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akla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,65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Seatt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a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Denv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2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ansas C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n Francis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Baltimo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Carol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ittsburg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1057"/>
        <w:gridCol w:w="1057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atistic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.D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.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First Dow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: Made/At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/1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/12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.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.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: Made/At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ssession Av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:5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:0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Net 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4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4.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3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Play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Pla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9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9.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Rushe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3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5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4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3.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ed/Yards Los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/18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/12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oss 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7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./Completio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5/16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4/18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pletio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.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.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d Intercepted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s/Averag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/47.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/42.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Punting Av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/38.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/37.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ies/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/5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/47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umbles/Ball Los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/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uchdow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ur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457"/>
        <w:gridCol w:w="457"/>
        <w:gridCol w:w="457"/>
        <w:gridCol w:w="457"/>
        <w:gridCol w:w="457"/>
        <w:gridCol w:w="577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 By Period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9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457"/>
        <w:gridCol w:w="697"/>
        <w:gridCol w:w="697"/>
        <w:gridCol w:w="577"/>
        <w:gridCol w:w="817"/>
        <w:gridCol w:w="817"/>
        <w:gridCol w:w="337"/>
        <w:gridCol w:w="577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i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-PA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arney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/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/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. Jone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ancey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nway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azand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uma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letcher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aylor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. Grah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. Jenkin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Crary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/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/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/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/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9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-Pt. Conversions: Team 0-2, Opponents 0-2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acks: Dixon 4.0, Harrison 4.0, Parrella 4.0, Dingle 2.5, Seau 1.5, Beckett 1.0, Fontenot 1.0, Mickell 1.0, Rusk 1.0, Team 20.0, Opponents 29.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77"/>
        <w:gridCol w:w="577"/>
        <w:gridCol w:w="697"/>
        <w:gridCol w:w="697"/>
        <w:gridCol w:w="457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azand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ance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letch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ynu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reno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nwa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rbaug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Crar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. Jenki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eaf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1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9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77"/>
        <w:gridCol w:w="697"/>
        <w:gridCol w:w="697"/>
        <w:gridCol w:w="697"/>
        <w:gridCol w:w="457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ceiv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. Jone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. Grah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nwa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letch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. Jone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Crar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aylo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azand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icks T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ynu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eide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cque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vi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ance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. Jenki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7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577"/>
        <w:gridCol w:w="577"/>
        <w:gridCol w:w="697"/>
        <w:gridCol w:w="697"/>
        <w:gridCol w:w="457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erceptio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uma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ff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ewi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rri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eau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697"/>
        <w:gridCol w:w="697"/>
        <w:gridCol w:w="697"/>
        <w:gridCol w:w="457"/>
        <w:gridCol w:w="457"/>
        <w:gridCol w:w="457"/>
        <w:gridCol w:w="33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B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ennet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.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.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.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577"/>
        <w:gridCol w:w="457"/>
        <w:gridCol w:w="577"/>
        <w:gridCol w:w="697"/>
        <w:gridCol w:w="697"/>
        <w:gridCol w:w="457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C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cque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. Grah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. Jone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577"/>
        <w:gridCol w:w="577"/>
        <w:gridCol w:w="697"/>
        <w:gridCol w:w="697"/>
        <w:gridCol w:w="45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ckoff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. Jenki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3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ynu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. Grah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cox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3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697"/>
        <w:gridCol w:w="817"/>
        <w:gridCol w:w="817"/>
        <w:gridCol w:w="817"/>
        <w:gridCol w:w="577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eld Goal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-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-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-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-4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+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arney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2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2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/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2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arney: ()(42G,49G)(54G,51N)(41G,28G,24G,45G) (37G,49N)(34N)(36G)(40B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pponents: (41N)(20G,20G,31G)()(25G,26G,34N) (51G,21G,31G,33G,20G)()(29G,46G)(40G,40G,54G, 29G,42N,24G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0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577"/>
        <w:gridCol w:w="697"/>
        <w:gridCol w:w="697"/>
        <w:gridCol w:w="1057"/>
        <w:gridCol w:w="457"/>
        <w:gridCol w:w="577"/>
        <w:gridCol w:w="577"/>
        <w:gridCol w:w="697"/>
        <w:gridCol w:w="697"/>
        <w:gridCol w:w="1297"/>
        <w:gridCol w:w="93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/At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%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/Los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ating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rbaug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6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/9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.3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eaf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5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.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reno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.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7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/3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.9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ance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.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.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/18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.9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7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.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/12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8.4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EATTLE SEAHAWKS / WEEK 9 / THROUGH SUNDAY, OCTOBER 29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on 2, Lost 7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7"/>
        <w:gridCol w:w="817"/>
        <w:gridCol w:w="457"/>
        <w:gridCol w:w="2017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t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-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endanc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-2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Mia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,94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-3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. Lou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,86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-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Orlea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,5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-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San Di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,23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-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Kansas C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2,89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-2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Carol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,19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-3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dianapol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,59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2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-3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Oakla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,4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2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-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ansas C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,14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n Di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Jacksonvil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2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nv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Atlan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Denv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akla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2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uffa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1057"/>
        <w:gridCol w:w="1057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atistic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ea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.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First Dow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: Made/At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/10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/11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.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: Made/At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ssession Av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: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:3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Net 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9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6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7.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4.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Play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Pla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4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1.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8.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Rushe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9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1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6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6.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ed/Yards Los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/19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/6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oss 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8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8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./Completio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1/16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8/18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pletio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.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d Intercepted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s/Averag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/41.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/42.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Punting Av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/38.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/33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ies/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/42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/43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umbles/Ball Los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/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uchdow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ur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457"/>
        <w:gridCol w:w="457"/>
        <w:gridCol w:w="457"/>
        <w:gridCol w:w="457"/>
        <w:gridCol w:w="457"/>
        <w:gridCol w:w="577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 By Period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4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457"/>
        <w:gridCol w:w="697"/>
        <w:gridCol w:w="697"/>
        <w:gridCol w:w="577"/>
        <w:gridCol w:w="817"/>
        <w:gridCol w:w="817"/>
        <w:gridCol w:w="337"/>
        <w:gridCol w:w="577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i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-PA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eppner T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/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/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indell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/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/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tter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ckso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li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lexander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iley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ellamy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auria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. William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/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/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/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4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-Pt. Conversions: Team 0-1, Opponents 0-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acks: C. Brown 4.0, King 3.0, Simmons 2.0, Koonce 1.5, Sinclair 1.5, Bellamy 1.0, Kennedy 1.0, Team 14.0, Opponents 35.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577"/>
        <w:gridCol w:w="697"/>
        <w:gridCol w:w="697"/>
        <w:gridCol w:w="697"/>
        <w:gridCol w:w="457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tter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lexand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tn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uar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. Brow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ro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ck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. William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5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4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577"/>
        <w:gridCol w:w="697"/>
        <w:gridCol w:w="697"/>
        <w:gridCol w:w="697"/>
        <w:gridCol w:w="457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ceiv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wki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ck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tter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li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auri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ro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ye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. William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lexand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ile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. Brow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8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8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577"/>
        <w:gridCol w:w="577"/>
        <w:gridCol w:w="697"/>
        <w:gridCol w:w="697"/>
        <w:gridCol w:w="457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erceptio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ellam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4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. William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immo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. Brow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pring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4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697"/>
        <w:gridCol w:w="697"/>
        <w:gridCol w:w="697"/>
        <w:gridCol w:w="457"/>
        <w:gridCol w:w="457"/>
        <w:gridCol w:w="457"/>
        <w:gridCol w:w="33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B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eagle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.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.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.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577"/>
        <w:gridCol w:w="457"/>
        <w:gridCol w:w="577"/>
        <w:gridCol w:w="697"/>
        <w:gridCol w:w="697"/>
        <w:gridCol w:w="457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C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oger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ant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osep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-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-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577"/>
        <w:gridCol w:w="697"/>
        <w:gridCol w:w="697"/>
        <w:gridCol w:w="697"/>
        <w:gridCol w:w="45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ckoff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oger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6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. William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owne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ro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3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697"/>
        <w:gridCol w:w="817"/>
        <w:gridCol w:w="817"/>
        <w:gridCol w:w="817"/>
        <w:gridCol w:w="577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eld Goal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-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-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-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-4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+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eppner T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1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indel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2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3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/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/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indell: ()()()()(27G)(42G)(21N,51G)(44G,43N) (50G,24G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eam: (52N)(19G,43G)(37N,31G,45G)(25G,26G,34N) (27G)(42G)(21N,51G)(44G,43N)(50G,24G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pponents: (48G,25G,30G)(48G,48G,27G)(23G) (41G,28G,24G,45G)(37N,27G)(44G,42G,22G,29G, 34N)(23G,38G,40G)(32G)(37G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0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577"/>
        <w:gridCol w:w="697"/>
        <w:gridCol w:w="697"/>
        <w:gridCol w:w="1057"/>
        <w:gridCol w:w="457"/>
        <w:gridCol w:w="577"/>
        <w:gridCol w:w="577"/>
        <w:gridCol w:w="697"/>
        <w:gridCol w:w="697"/>
        <w:gridCol w:w="1297"/>
        <w:gridCol w:w="93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/At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%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/Los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ating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tn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9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.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2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/12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.4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uar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.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0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6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6.8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8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2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/19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.5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8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9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/6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4.2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sectPr>
      <w:type w:val="nextPage"/>
      <w:pgSz w:w="12240" w:h="20160"/>
      <w:pgMar w:left="576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30T07:13:00Z</dcterms:created>
  <dc:creator>Wrigley</dc:creator>
  <dc:description/>
  <dc:language>en-US</dc:language>
  <cp:lastModifiedBy>Wrigley</cp:lastModifiedBy>
  <dcterms:modified xsi:type="dcterms:W3CDTF">2000-10-30T07:13:00Z</dcterms:modified>
  <cp:revision>1</cp:revision>
  <dc:subject/>
  <dc:title>DENVER BRONCOS / WEEK 9 / THROUGH SUNDAY, OCTOBER 29, 2000</dc:title>
</cp:coreProperties>
</file>