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/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Urlacher 6.0, Daniels 4.0, Flanigan 2.0, B. Robinson 1.0, F. Smith 1.0, Wells 1.0, Wilson 1.0, Team 16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/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/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 3, Team 3-3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Elliss 3.0, Pritchett 2.5, Porcher 2.0, Aldridge 1.0, Jones 1.0, Team 14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/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/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5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0, Hunt 4.0, Thierry 3.5, Bowens 2.5, Harris 2.0, Butler 1.0, Holliday 1.0, Sharper 1.0, Wayne 1.0, Gbaja-Biamila 0.5, McGarrahan 0.5, B. Williams 0.5, K. Williams 0.5, Team 22.0, Opponents 2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/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/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4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rough 2.0, McDaniel 2.0, Randle 2.0, Sawyer 2.0, Wong 2.0, Griffith 1.0, Hovan 1.0, Paup 1.0, Robbins 1.0, Thomas 1.0, T. Williams 1.0, Team 16.0, Opponents 2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/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/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0.5, Jones 10.0, Barber 5.5, McFarland 5.5, Ahanotu 2.5, T. Jackson 1.0, Quarles 1.0, White 1.0, Team 37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13:00Z</dcterms:created>
  <dc:creator>Wrigley</dc:creator>
  <dc:description/>
  <dc:language>en-US</dc:language>
  <cp:lastModifiedBy>Wrigley</cp:lastModifiedBy>
  <dcterms:modified xsi:type="dcterms:W3CDTF">2000-10-30T07:14:00Z</dcterms:modified>
  <cp:revision>1</cp:revision>
  <dc:subject/>
  <dc:title>CHICAGO BEARS / WEEK 9 / THROUGH SUNDAY, OCTOBER 29, 2000</dc:title>
</cp:coreProperties>
</file>