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Folston 2.0, McKinnon 2.0, Rice 2.0, Ottis 1.0, Smith 1.0, Tillman 1.0, Davis 0.5, Maddox 0.5, Team 10.0, Opponents 10.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w:t>
      </w:r>
    </w:p>
    <w:p>
      <w:pPr>
        <w:pStyle w:val="Normal"/>
        <w:rPr>
          <w:rFonts w:ascii="Courier New" w:hAnsi="Courier New" w:cs="Courier New"/>
          <w:sz w:val="20"/>
        </w:rPr>
      </w:pPr>
      <w:r>
        <w:rPr>
          <w:rFonts w:cs="Courier New" w:ascii="Courier New" w:hAnsi="Courier New"/>
          <w:sz w:val="20"/>
        </w:rPr>
        <w:t>Opponents: ()(44G)(38G,47G,48G,37G,22G)(33G, 29G)(42N)(31G,29G)(32G,23G)(45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ett 2.5, Zellner 2.0, Ekuban 1.5, Ellis 1.0, Hambrick 1.0, Spellman 1.0, Underwood 1.0, Team 10.0, Opponents 17.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w:t>
      </w:r>
    </w:p>
    <w:p>
      <w:pPr>
        <w:pStyle w:val="Normal"/>
        <w:rPr>
          <w:rFonts w:ascii="Courier New" w:hAnsi="Courier New" w:cs="Courier New"/>
          <w:sz w:val="20"/>
        </w:rPr>
      </w:pPr>
      <w:r>
        <w:rPr>
          <w:rFonts w:cs="Courier New" w:ascii="Courier New" w:hAnsi="Courier New"/>
          <w:sz w:val="20"/>
        </w:rPr>
        <w:t>Opponents: (33G,37G)(19G,54G,35G,51G)()(38G, 47G)(39G,23G)(24G,20G)()(42G,49B)</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69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3.5, Strahan 3.5, Armstead 3.0, Barrow 2.5, Monty 2.0, Griffin 1.5, C. Jones 1.5, McDaniel 1.0, Peter 1.0, Phillips 0.5, Team 20.0, Opponents 1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2.0, Simon 6.0, H. Thomas 3.0, Grasmanis 2.5, Mamula 2.5, Vincent 1.0, Darling 0.5, Emmons 0.5, Team 28.0, Opponents 2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w:t>
      </w:r>
    </w:p>
    <w:p>
      <w:pPr>
        <w:pStyle w:val="Normal"/>
        <w:rPr>
          <w:rFonts w:ascii="Courier New" w:hAnsi="Courier New" w:cs="Courier New"/>
          <w:sz w:val="20"/>
        </w:rPr>
      </w:pPr>
      <w:r>
        <w:rPr>
          <w:rFonts w:cs="Courier New" w:ascii="Courier New" w:hAnsi="Courier New"/>
          <w:sz w:val="20"/>
        </w:rPr>
        <w:t>Opponents: (34G,38G)(32G,36G,44G,23G)(40N,37G, 38G)()(48G)(33N,42N,24G)()(25G,33G,40G)(31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3</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9.0, B. Smith 5.0, Wilkinson 2.5, Arrington 2.0, Barber 2.0, Lang 2.0, Mason 2.0, Kalu 1.0, Mitchell 1.0, Shade 1.0, Derek M. Smith 1.0, Stubblefield 0.5, Team 29.0, Opponents 1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w:t>
      </w:r>
    </w:p>
    <w:p>
      <w:pPr>
        <w:pStyle w:val="Normal"/>
        <w:rPr>
          <w:rFonts w:ascii="Courier New" w:hAnsi="Courier New" w:cs="Courier New"/>
          <w:sz w:val="20"/>
        </w:rPr>
      </w:pPr>
      <w:r>
        <w:rPr>
          <w:rFonts w:cs="Courier New" w:ascii="Courier New" w:hAnsi="Courier New"/>
          <w:sz w:val="20"/>
        </w:rPr>
        <w:t>Heppner, Was.: ()()()()()()(37G)()()</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Conway: (24G,21G)(26G)()()()()()()()</w:t>
      </w:r>
    </w:p>
    <w:p>
      <w:pPr>
        <w:pStyle w:val="Normal"/>
        <w:rPr>
          <w:rFonts w:ascii="Courier New" w:hAnsi="Courier New" w:cs="Courier New"/>
          <w:sz w:val="20"/>
        </w:rPr>
      </w:pPr>
      <w:r>
        <w:rPr>
          <w:rFonts w:cs="Courier New" w:ascii="Courier New" w:hAnsi="Courier New"/>
          <w:sz w:val="20"/>
        </w:rPr>
        <w:t>Team: (24G,21G)(26G)()(25G,30N)(28G,35B,20G) (33N,42N,24G)(37G)()()</w:t>
      </w:r>
    </w:p>
    <w:p>
      <w:pPr>
        <w:pStyle w:val="Normal"/>
        <w:rPr>
          <w:rFonts w:ascii="Courier New" w:hAnsi="Courier New" w:cs="Courier New"/>
          <w:sz w:val="20"/>
        </w:rPr>
      </w:pPr>
      <w:r>
        <w:rPr>
          <w:rFonts w:cs="Courier New" w:ascii="Courier New" w:hAnsi="Courier New"/>
          <w:sz w:val="20"/>
        </w:rPr>
        <w:t>Opponents: (29G,27N)(49G,20G,54G,37G,35G)(32G, 38G)()(40B,42G)()(51G)(23G,33G,51G)(46G,21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10:00Z</dcterms:created>
  <dc:creator>Wrigley</dc:creator>
  <dc:description/>
  <dc:language>en-US</dc:language>
  <cp:lastModifiedBy>Wrigley</cp:lastModifiedBy>
  <dcterms:modified xsi:type="dcterms:W3CDTF">2000-10-31T08:10:00Z</dcterms:modified>
  <cp:revision>1</cp:revision>
  <dc:subject/>
  <dc:title>ARIZONA CARDINALS / WEEK 9 / THROUGH MONDAY, OCTOBER 30, 2000</dc:title>
</cp:coreProperties>
</file>