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C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ake-Aways</w:t>
        <w:tab/>
        <w:t>Give-Aways</w:t>
      </w:r>
    </w:p>
    <w:tbl>
      <w:tblPr>
        <w:tblW w:w="6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77"/>
        <w:gridCol w:w="577"/>
        <w:gridCol w:w="817"/>
        <w:gridCol w:w="577"/>
        <w:gridCol w:w="577"/>
        <w:gridCol w:w="81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ff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+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FL Total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00-Yard Pass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365, Warner, STL at NO 12/30 (24-40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-Yard Receiv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42, Jackson, NO vs. STL 12/30 (6 rec.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27, Bruce, STL at NO 12/30 (7 rec.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6, Johnson, TB at PHI 12/31 (6 rec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0-Yard Rushing Game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209, L. Smith, MIA vs. IND 12/30 (ot) (4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10, Ja. Lewis, BAL vs. DEN 12/31 (30 att.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07, James, IND at MIA 12/30 (ot) (21 att.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Team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-Down Plays By Opponent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297"/>
        <w:gridCol w:w="937"/>
        <w:gridCol w:w="9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ds/Play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lay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6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8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2, L. Smith, Miami vs. Ind., 12/30 (OT), (2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2, Ja. Lewis, Balt. vs. Denv., 12/31, (2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194, Manning, Ind. at Miami, 12/30 (OT), (17-32, 194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130, Dilfer, Balt. vs. Denv., 12/31, (9-14, 130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58, Dilfer, Balt. vs. Denv., 12/31, (to Sharpe, Shannon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Fiedler, Miami vs. Ind., 12/30 (OT), (19-34, 185, 1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Manning, Ind. at Miami, 12/30 (OT), (17-32, 194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1, Dilfer, Balt. vs. Denv., 12/31, (9-14, 130, 1 td, 0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9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1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40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4, James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27, Ja. Lewis, Balt. vs. Denv., 12/3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8, McCaffrey, Denv. at Balt., 12/31, (8-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75, McCaffrey, Denv. at Balt., 12/31, (8-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59, Williams, Miami vs. Ind., 12/30 (OT), (3-5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1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3, Williams, Miami vs. Ind., 12/30 (OT), (3-5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1, (5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31, Denson, Miami vs. Ind.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15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30, Ogden, Miami vs. Ind., 12/30 (OT), (3-30, 0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26, Je. Lewis, Balt. vs. Denv., 12/31, (4-2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4, Je. Lewis, Balt. vs. Denv., 12/31, (4-2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19, Ogden, Miami vs. Ind.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17, Je. Lewis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Cota, Ind. at Miami, 12/30 (OT), (2-2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1, R. Lewis, Balt. vs. Denv., 12/31, (1-4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23, Cota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4, R. Lewis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Crary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27, L. Smith, Miami vs. Ind., 12/30 (OT), (Rush 40-209, Rec 3-1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25, Ja. Lewis, Balt. vs. Denv., 12/31, (Rush 30-110, Rec 1-1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Richardson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ichardson, Balt. vs. Denv., 12/31, (10-383,  38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3, Vanderjagt, Ind. at Miami, 12/30 (OT), (3-4, 50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1, Elam, Denv. at Balt., 12/31, (1-1, 31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0, Vanderjagt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31, Elam, Denv. at Balt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Jackson, N.O. vs. St.L., 12/30, (3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65, Warner, St.L. at N.O., 12/30, (24-40, 365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50, Brooks, N.O. vs. St.L., 12/30, (to Jackson, Willie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Brooks, N.O. vs. St.L., 12/30, (16-29, 266, 4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85, Warren, Phil. vs. T.B., 12/31, (22-8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22, Warren, Phil. vs. T.B., 12/31, (22-8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18, Alstott, T.B. at Phil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7, Bruce, St.L. at N.O., 12/30, (7-127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7, Faulk, St.L. at N.O., 12/30, (7-99, 1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42, Jackson, N.O. vs. St.L., 12/30, (6-14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81, McAfee, N.O. vs. St.L., 12/30, (3-81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5, Horne, St.L. at N.O., 12/30, (5-6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31, McAfee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59, Hakim, St.L. at N.O., 12/30, (3-59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3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5, Hakim, St.L. at N.O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Knight, N.O. vs. St.L., 12/30, (2-5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52, Knight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2.0, H. Douglas, Phil. vs. T.B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39, Jackson, N.O. vs. St.L., 12/30, (Rush 1--3, Rec 6-14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56, Royals, T.B. at Phil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6, Gowin, N.O. vs. St.L., 12/30, (6-246,  41.0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6, Royals, T.B. at Phil., 12/31, (6-243,  40.5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1, Brien, N.O. vs. St.L., 12/30, (1-1, 33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1, Gramatica, T.B. at Phil., 12/31, (1-1, 29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33, Brien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INGLE-GAME HIGHS / PLAY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st Points -- 18, Jackson, N.O. vs. St.L., 12/30, (3 td, 0 fg, 0 xp, 0 2p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Yards -- 365, Warner, St.L. at N.O., 12/30, (24-40, 365, 3 td, 3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ass -- 58, Dilfer, Balt. vs. Denv., 12/31, (to Sharpe, Shannon,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ssing Touchdowns -- 4, Brooks, N.O. vs. St.L., 12/30, (16-29, 266, 4 td, 1 in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209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Yards -- 11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40, L. Smith, Miami vs. Ind., 12/30 (OT), (40-209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ushing Attempts -- 30, Ja. Lewis, Balt. vs. Denv., 12/31, (30-110, 2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34, James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Rush -- 27, Ja. Lewis, Balt. vs. Denv., 12/31, td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ptions -- 8, McCaffrey, Denv. at Balt., 12/31, (8-75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eceiving Yards -- 142, Jackson, N.O. vs. St.L., 12/30, (6-142, 3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Yards -- 81, McAfee, N.O. vs. St.L., 12/30, (3-81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s -- 5, Horne, St.L. at N.O., 12/30, (5-69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31, Denson, Miami vs. Ind.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Kickoff Return -- 31, McAfee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Yards -- 59, Hakim, St.L. at N.O., 12/30, (3-59, 1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s -- 4, Je. Lewis, Balt. vs. Denv., 12/31, (4-26, 2 fc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Return -- 65, Hakim, St.L. at N.O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Cota, Ind. at Miami, 12/30 (OT), (2-23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s -- 2, Knight, N.O. vs. St.L., 12/30, (2-56, 0 td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Interception Return -- 52, Knight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acks --  3.0, McCrary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227, L. Smith, Miami vs. Ind., 12/30 (OT), (Rush 40-209, Rec 3-18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crimmage Yards -- 139, Jackson, N.O. vs. St.L., 12/30, (Rush 1--3, Rec 6-142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Punt -- 66, Richardson, Balt. vs. Denv., 12/3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s -- 10, Richardson, Balt. vs. Denv., 12/31, (10-383,  38.3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3, Vanderjagt, Ind. at Miami, 12/30 (OT), (3-4, 50 lg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eld Goals Made -- 1, (3 times in Non-Overtime Games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50, Vanderjagt, Ind. at Miami, 12/30 (OT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ongest Field Goal -- 33, Brien, N.O. vs. St.L., 12/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LEADERS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sh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. Clark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69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rswell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817"/>
        <w:gridCol w:w="1057"/>
        <w:gridCol w:w="129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iff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at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nuvasa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elser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tingt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"/>
        <w:gridCol w:w="817"/>
        <w:gridCol w:w="1244"/>
        <w:gridCol w:w="817"/>
        <w:gridCol w:w="1465"/>
        <w:gridCol w:w="457"/>
        <w:gridCol w:w="953"/>
        <w:gridCol w:w="697"/>
        <w:gridCol w:w="697"/>
        <w:gridCol w:w="1039"/>
        <w:gridCol w:w="937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or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17"/>
        <w:gridCol w:w="817"/>
        <w:gridCol w:w="697"/>
        <w:gridCol w:w="697"/>
        <w:gridCol w:w="457"/>
        <w:gridCol w:w="1057"/>
        <w:gridCol w:w="937"/>
        <w:gridCol w:w="1177"/>
        <w:gridCol w:w="1117"/>
        <w:gridCol w:w="1117"/>
        <w:gridCol w:w="9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rn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thony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7"/>
        <w:gridCol w:w="817"/>
        <w:gridCol w:w="697"/>
        <w:gridCol w:w="457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dw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Thom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hea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inglet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bster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5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LEADERS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Non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457"/>
        <w:gridCol w:w="1057"/>
        <w:gridCol w:w="1297"/>
        <w:gridCol w:w="1057"/>
        <w:gridCol w:w="697"/>
        <w:gridCol w:w="93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Scorers, Kick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77"/>
        <w:gridCol w:w="1177"/>
        <w:gridCol w:w="1057"/>
        <w:gridCol w:w="1057"/>
        <w:gridCol w:w="697"/>
        <w:gridCol w:w="9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Ma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 Att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Mad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 At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Vanderjagt, Ind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ien, N.O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e, Mia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kers, Phi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lam, Den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amatica, T.B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over, Bal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St.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ass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1.5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8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0.6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3.9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2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8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4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4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ption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ewi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Receiving Yard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69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Rush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le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me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tson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Total Yards From Scrimmag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1057"/>
        <w:gridCol w:w="129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ing Punt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17"/>
        <w:gridCol w:w="817"/>
        <w:gridCol w:w="697"/>
        <w:gridCol w:w="697"/>
        <w:gridCol w:w="457"/>
        <w:gridCol w:w="1057"/>
        <w:gridCol w:w="937"/>
        <w:gridCol w:w="1177"/>
        <w:gridCol w:w="1011"/>
        <w:gridCol w:w="1053"/>
        <w:gridCol w:w="852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B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locked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wned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urned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 Yards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 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t Avg.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urk, Mia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ker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ith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3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owin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8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yals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ouen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.6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ichardson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0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andeta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unt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'Neal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 Retur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97"/>
        <w:gridCol w:w="817"/>
        <w:gridCol w:w="697"/>
        <w:gridCol w:w="697"/>
        <w:gridCol w:w="45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Afee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Douglas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ree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kin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hamberlai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ter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97"/>
        <w:gridCol w:w="817"/>
        <w:gridCol w:w="697"/>
        <w:gridCol w:w="4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night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ta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ldham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sh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atzke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Lewis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braham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aders In Sack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a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rary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Dougl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oulware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urnett, Ba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aldwell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nkins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ittle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nuvasa, Den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. Thomas, Phi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, 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hitehead, 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strom, St.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057"/>
        <w:gridCol w:w="1297"/>
        <w:gridCol w:w="8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ger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e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llard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37"/>
        <w:gridCol w:w="337"/>
        <w:gridCol w:w="81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697"/>
        <w:gridCol w:w="817"/>
        <w:gridCol w:w="1198"/>
        <w:gridCol w:w="817"/>
        <w:gridCol w:w="1382"/>
        <w:gridCol w:w="457"/>
        <w:gridCol w:w="925"/>
        <w:gridCol w:w="697"/>
        <w:gridCol w:w="697"/>
        <w:gridCol w:w="1002"/>
        <w:gridCol w:w="937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697"/>
        <w:gridCol w:w="817"/>
        <w:gridCol w:w="697"/>
        <w:gridCol w:w="697"/>
        <w:gridCol w:w="4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w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. Glover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pe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olt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inkst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ma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97"/>
        <w:gridCol w:w="817"/>
        <w:gridCol w:w="1237"/>
        <w:gridCol w:w="817"/>
        <w:gridCol w:w="1489"/>
        <w:gridCol w:w="457"/>
        <w:gridCol w:w="949"/>
        <w:gridCol w:w="697"/>
        <w:gridCol w:w="697"/>
        <w:gridCol w:w="1033"/>
        <w:gridCol w:w="9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4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697"/>
        <w:gridCol w:w="817"/>
        <w:gridCol w:w="1237"/>
        <w:gridCol w:w="817"/>
        <w:gridCol w:w="1489"/>
        <w:gridCol w:w="457"/>
        <w:gridCol w:w="949"/>
        <w:gridCol w:w="697"/>
        <w:gridCol w:w="697"/>
        <w:gridCol w:w="1033"/>
        <w:gridCol w:w="93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3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57"/>
        <w:gridCol w:w="129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eiv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. Lewis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ulk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Duffie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lstott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and-One Rush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97"/>
        <w:gridCol w:w="153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337"/>
        <w:gridCol w:w="337"/>
        <w:gridCol w:w="817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ren, Dal.-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. Smith, Mia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nderson, Den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ourth-Quarter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7"/>
        <w:gridCol w:w="817"/>
        <w:gridCol w:w="1189"/>
        <w:gridCol w:w="817"/>
        <w:gridCol w:w="1412"/>
        <w:gridCol w:w="457"/>
        <w:gridCol w:w="920"/>
        <w:gridCol w:w="697"/>
        <w:gridCol w:w="697"/>
        <w:gridCol w:w="995"/>
        <w:gridCol w:w="9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4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1.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8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8.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7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3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7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1.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6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6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9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9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Passing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1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697"/>
        <w:gridCol w:w="817"/>
        <w:gridCol w:w="1189"/>
        <w:gridCol w:w="817"/>
        <w:gridCol w:w="1412"/>
        <w:gridCol w:w="457"/>
        <w:gridCol w:w="920"/>
        <w:gridCol w:w="697"/>
        <w:gridCol w:w="697"/>
        <w:gridCol w:w="995"/>
        <w:gridCol w:w="9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omp. Pc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. Per At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 Pct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at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ooks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.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arner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3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6.6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Nabb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2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ng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4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6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rerotte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.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nning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2.1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lfer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7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3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dl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hird-Down Reception Leader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697"/>
        <w:gridCol w:w="817"/>
        <w:gridCol w:w="697"/>
        <w:gridCol w:w="697"/>
        <w:gridCol w:w="45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layer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c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ards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ng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Caffrey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ruce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so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un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rris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smail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ck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ohnson, T.B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tchell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itchett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eed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liams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ds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kim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James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 John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rti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cGriff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ort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gden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thon, In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ehl, St.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harpe, Bal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. Smith, Den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homason, Phi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eaver, Mia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Wilson, N.O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6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7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Receiv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ickoffs (Kicking Team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77"/>
        <w:gridCol w:w="1057"/>
        <w:gridCol w:w="1417"/>
        <w:gridCol w:w="1777"/>
        <w:gridCol w:w="1297"/>
        <w:gridCol w:w="213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dj. 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back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ut-of-Bound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side-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vg. Drive Start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.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7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os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-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-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o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.5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vg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:4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: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: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: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: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:3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:5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:0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/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/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/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8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17"/>
        <w:gridCol w:w="817"/>
        <w:gridCol w:w="817"/>
        <w:gridCol w:w="817"/>
        <w:gridCol w:w="817"/>
        <w:gridCol w:w="817"/>
        <w:gridCol w:w="817"/>
        <w:gridCol w:w="81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.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8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et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5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4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for T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.7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2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.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.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.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.0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2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FFENS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GAMES (Won-Lst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RST DOW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YDS GAINED (tt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 (net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 (net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Gaine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Had Intercep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Opp Re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TDs on In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Yard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UNT RETUR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KICKOFF RETUR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T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I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nalizd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UMBLES BY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Fumbles Los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ble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Opp Fum Lost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. TIME (ag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UCHDOW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XTRA-PT KICK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-PT CONVERSIONS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IELD GOALS/FGA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SCORED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FENSE</w:t>
      </w:r>
    </w:p>
    <w:tbl>
      <w:tblPr>
        <w:tblW w:w="2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 ALLOWE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FIRST DOWN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YARDS GAIN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RUSHING(nt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e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per Rush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ASSING(nt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per G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es Att.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Complete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ct Complete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Sacke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Los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TERCEPTED B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Yards Returne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ed T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PUNT RETRN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KICKOFF RE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Avg retur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OPP TOUCHDOWN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</w:rPr>
              <w:t>Returns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EAM RANKINGS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merican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ffense</w:t>
        <w:tab/>
        <w:t>Defense</w:t>
      </w:r>
    </w:p>
    <w:tbl>
      <w:tblPr>
        <w:tblW w:w="5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17"/>
        <w:gridCol w:w="697"/>
        <w:gridCol w:w="697"/>
        <w:gridCol w:w="817"/>
        <w:gridCol w:w="697"/>
        <w:gridCol w:w="69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Conferenc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37"/>
        <w:gridCol w:w="457"/>
        <w:gridCol w:w="457"/>
        <w:gridCol w:w="337"/>
        <w:gridCol w:w="457"/>
        <w:gridCol w:w="33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tional Football Leagu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3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.O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*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.B.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T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 = Tied for position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* = League Leader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side 20-Yard Line /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tbl>
      <w:tblPr>
        <w:tblW w:w="6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537"/>
        <w:gridCol w:w="937"/>
        <w:gridCol w:w="457"/>
        <w:gridCol w:w="4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ssession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oints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D 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69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eam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Opponents' Statistics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irst Downs</w:t>
        <w:tab/>
        <w:t>Third Downs</w:t>
        <w:tab/>
        <w:t>Fourth Downs</w:t>
      </w:r>
    </w:p>
    <w:tbl>
      <w:tblPr>
        <w:tblW w:w="11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1057"/>
        <w:gridCol w:w="697"/>
        <w:gridCol w:w="1297"/>
        <w:gridCol w:w="697"/>
        <w:gridCol w:w="697"/>
        <w:gridCol w:w="1297"/>
        <w:gridCol w:w="81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enalty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ad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ttempt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ct.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3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8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.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8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---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7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6.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3.3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C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/ WEEK 18 / THROUGH SUNDAY, DECEMBER 31, 20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OF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FL TOTAL DEFENSE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ardage</w:t>
        <w:tab/>
        <w:t>Per Game</w:t>
      </w:r>
    </w:p>
    <w:tbl>
      <w:tblPr>
        <w:tblW w:w="7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17"/>
        <w:gridCol w:w="1057"/>
        <w:gridCol w:w="1057"/>
        <w:gridCol w:w="817"/>
        <w:gridCol w:w="1057"/>
        <w:gridCol w:w="1057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am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otal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Rushing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assing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Baltimor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35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hiladelphi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49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env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2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18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ampa Bay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77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26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Miam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93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9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94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St. Lo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01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50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1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ew Orlean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8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50.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Indianapol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34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58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76.0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r>
        <w:br w:type="page"/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20160"/>
      <w:pgMar w:left="576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3:24:00Z</dcterms:created>
  <dc:creator>Wrigley</dc:creator>
  <dc:description/>
  <dc:language>en-US</dc:language>
  <cp:lastModifiedBy>Hammond</cp:lastModifiedBy>
  <dcterms:modified xsi:type="dcterms:W3CDTF">2001-01-02T20:41:00Z</dcterms:modified>
  <cp:revision>2</cp:revision>
  <dc:subject/>
  <dc:title>AFC / WEEK 18 / THROUGH SUNDAY, DECEMBER 31, 2000</dc:title>
</cp:coreProperties>
</file>