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 RAVENS / WEEK 18 / THROUGH SUNDAY, DECEMBER 31, 2000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1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63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Crary 3.0, Boulware 1.0, Burnett 1.0, Team 5.0, Opponents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 BRONCOS / WEEK 18 / THROUGH SUNDAY, DECEMBER 31, 2000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65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63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Jenkins 1.0, Tanuvasa 1.0, Team 2.0, Opponents 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. 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m: (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18 / THROUGH SUNDAY, DECEMBER 31, 2000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1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1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: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: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Dilger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Johnson 1.0, Belser 0.5, Whittington 0.5, Team 2.0, Opponents 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32G,26G,50G,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2G,26G,50G,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N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18 / THROUGH SUNDAY, DECEMBER 31, 2000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65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1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: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: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Team 0.0, Opponents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38N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8N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2G,26G,50G,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ORLEANS SAINTS / WEEK 18 / THROUGH SUNDAY, DECEMBER 31, 2000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2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itchell 1.0, Whitehead 1.0, Team 2.0, Opponents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f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ien: (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HILADELPHIA EAGLES / WEEK 18 / THROUGH SUNDAY, DECEMBER 31, 2000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/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. Douglas 2.0, Caldwell 1.0, H. Thomas 1.0, Team 4.0, Opponents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nks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kers: (3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. LOUIS RAMS / WEEK 18 / THROUGH SUNDAY, DECEMBER 31, 2000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2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Faulk, Team 1-2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Little 1.0, Wistrom 1.0, Team 2.0, Opponents 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18 / THROUGH SUNDAY, DECEMBER 31, 2000 / POSTSEAS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8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37"/>
        <w:gridCol w:w="93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6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White 1.0, Singleton 0.5, Webster 0.5, Team 2.0, Opponents 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26:00Z</dcterms:created>
  <dc:creator>Wrigley</dc:creator>
  <dc:description/>
  <dc:language>en-US</dc:language>
  <cp:lastModifiedBy>Wrigley</cp:lastModifiedBy>
  <dcterms:modified xsi:type="dcterms:W3CDTF">2001-01-01T03:26:00Z</dcterms:modified>
  <cp:revision>1</cp:revision>
  <dc:subject/>
  <dc:title>BALTIMORE RAVENS / WEEK 18 / THROUGH SUNDAY, DECEMBER 31, 2000 / POSTSEASON</dc:title>
</cp:coreProperties>
</file>