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CHICAGO BEAR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5, Lost 11</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0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95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2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2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2/3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0/3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3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3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6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7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ing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Robi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ok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nni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r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n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 Harr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Quart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ris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1, Opponents 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Urlacher 8.0, Daniels 6.0, B. Robinson 4.5, Flanigan 4.0, Colvin 3.0, Parrish 2.0, F. Smith 2.0, Culpepper 1.0, S. Harris 1.0, T. Smith 1.0, Tuinei 1.0, Wells 1.0, Wilson 1.0, Simmons 0.5, Team 36.0, Opponents 34.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n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nni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thew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Robi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bu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ngr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o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Robi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nni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o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nceno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nceno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ngr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r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n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e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rago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ll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bu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ri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 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Urla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Quar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ll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zuma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913"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gridCol w:w="457"/>
        <w:gridCol w:w="457"/>
        <w:gridCol w:w="33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guia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tholome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bu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 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bu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n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nceno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nceno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ine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ing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dinger: (29G,49G)(42N)(49N)()(19G,42N,47G) (30N,38G)(22G)(25G,33G,40G)(41G,37G)(24G)(34G, 38N,48G)(39G)(32G,46G)(24G,47N)()(37G,50G,54G)</w:t>
      </w:r>
    </w:p>
    <w:p>
      <w:pPr>
        <w:pStyle w:val="Normal"/>
        <w:rPr>
          <w:rFonts w:ascii="Courier New" w:hAnsi="Courier New" w:cs="Courier New"/>
          <w:sz w:val="20"/>
        </w:rPr>
      </w:pPr>
      <w:r>
        <w:rPr>
          <w:rFonts w:cs="Courier New" w:ascii="Courier New" w:hAnsi="Courier New"/>
          <w:sz w:val="20"/>
        </w:rPr>
        <w:t>Opponents: (35G,38G,45G)(50N,23G,47G)(34N,41B, 31B)(32B)(42G)(44G)()(51G,29G)(19G)(27G,42G, 39N)(33G)(20G,46N)()(40G)(33N,28G)(41G,26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thew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guia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ts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DETROIT LION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9, Lost 7</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1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9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43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5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7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8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89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9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1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5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95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2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3/2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3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4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3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3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8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9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45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Stewar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w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c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lo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s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s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ting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sb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tbroo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J. Stewart 3, Morton, Team 4-4, Opponents 1-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Porcher 8.0, Scroggins 6.5, Elliss 3.0, Jones 3.0, Pritchett 2.5, Aldridge 2.0, Hall 1.0, Boyd 0.5, C. Brown 0.5, Claiborne 0.5, Kirschke 0.5, Team 28.0, Opponents 53.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rv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hlesing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lo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hlesing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sb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rv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ble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iv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punu</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hulz</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tbroo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i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Wal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Wal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drid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aib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y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i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i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iv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hlesing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ver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nso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on: (24G,30G)(49G,20G,54G,37G,35G)(38G, 34N)(32B)(21G,43N)(30G)(32G,47G,40B)(29N,21G) ()(18G,44G)(44N,19G)(31G,36G)(52G)(26G,36G) (35G)(41G,26G)</w:t>
      </w:r>
    </w:p>
    <w:p>
      <w:pPr>
        <w:pStyle w:val="Normal"/>
        <w:rPr>
          <w:rFonts w:ascii="Courier New" w:hAnsi="Courier New" w:cs="Courier New"/>
          <w:sz w:val="20"/>
        </w:rPr>
      </w:pPr>
      <w:r>
        <w:rPr>
          <w:rFonts w:cs="Courier New" w:ascii="Courier New" w:hAnsi="Courier New"/>
          <w:sz w:val="20"/>
        </w:rPr>
        <w:t>Opponents: (48G,52B)(26G)(38N,24G)()(20G)(44G, 51G,31G)(27G,43G,50G,55G)()(40G,38G,41G)(42G) ()(24G,47G,43G)(40G)(22G,27G,45N,26G,45G)(47N, 35N)(37G,50G,54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GREEN BAY PACKER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9, Lost 7</w:t>
      </w:r>
    </w:p>
    <w:p>
      <w:pPr>
        <w:pStyle w:val="Normal"/>
        <w:rPr>
          <w:rFonts w:ascii="Courier New" w:hAnsi="Courier New" w:cs="Courier New"/>
          <w:sz w:val="20"/>
        </w:rPr>
      </w:pPr>
      <w:r>
        <w:rPr>
          <w:rFonts w:cs="Courier New" w:ascii="Courier New" w:hAnsi="Courier New"/>
          <w:sz w:val="20"/>
        </w:rPr>
      </w:r>
    </w:p>
    <w:tbl>
      <w:tblPr>
        <w:tblW w:w="5862" w:type="dxa"/>
        <w:jc w:val="left"/>
        <w:tblInd w:w="-113" w:type="dxa"/>
        <w:tblLayout w:type="fixed"/>
        <w:tblCellMar>
          <w:top w:w="0" w:type="dxa"/>
          <w:left w:w="108" w:type="dxa"/>
          <w:bottom w:w="0" w:type="dxa"/>
          <w:right w:w="108" w:type="dxa"/>
        </w:tblCellMar>
      </w:tblPr>
      <w:tblGrid>
        <w:gridCol w:w="817"/>
        <w:gridCol w:w="577"/>
        <w:gridCol w:w="817"/>
        <w:gridCol w:w="457"/>
        <w:gridCol w:w="17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2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56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5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7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2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29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8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69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B.</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2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2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3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7/3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3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4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3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3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6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9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ngw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em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hroe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ve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Dav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riv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ank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d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ssu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ylan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 Davis, Driver, Team 2-3, Opponents 1-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Thierry 6.5, S. Dotson 6.0, Holliday 5.0, Hunt 5.0, Bowens 3.5, Butler 2.0, Harris 2.0, Wayne 2.0, Gbaja-Biamila 1.5, Lyon 1.0, Sharper 1.0, McGarrahan 0.5, B. Williams 0.5, K. Williams 0.5, Team 38.0, Opponents 34.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v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v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ss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hroe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ri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od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uerffe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sselbe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hroe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an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ri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v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tn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od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rp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Bri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t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McKenzi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lid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d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ng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ss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McKenzi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ss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od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r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w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tn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ngwel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ongwell: (45G,42G,42G)(24G)(40N,37G,38G)(38G, 47G,48G,37G,22G)(42G)(44G,51G,31G)(35G)(51G, 53N,48G)(24G,31G)(52G,53N,42G,45G)(42G,28B)() ()(22G,27G,45N,26G,45G)(34G,35G,43G,36G)(22G)</w:t>
      </w:r>
    </w:p>
    <w:p>
      <w:pPr>
        <w:pStyle w:val="Normal"/>
        <w:rPr>
          <w:rFonts w:ascii="Courier New" w:hAnsi="Courier New" w:cs="Courier New"/>
          <w:sz w:val="20"/>
        </w:rPr>
      </w:pPr>
      <w:r>
        <w:rPr>
          <w:rFonts w:cs="Courier New" w:ascii="Courier New" w:hAnsi="Courier New"/>
          <w:sz w:val="20"/>
        </w:rPr>
        <w:t>Opponents: (52N,23G,48N,39G)(45G,20G)(43G) (31G)(19G,42N,47G)(30G)()()(30G,48G)(54G,51G) (38G)(26G)(32G,46G)(26G,36G)()(38G,43G,40N)</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417"/>
        <w:gridCol w:w="577"/>
        <w:gridCol w:w="577"/>
        <w:gridCol w:w="697"/>
        <w:gridCol w:w="697"/>
        <w:gridCol w:w="1057"/>
        <w:gridCol w:w="457"/>
        <w:gridCol w:w="57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v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sselbe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3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MINNESOTA VIKING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1, Lost 5</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0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1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43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6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0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8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1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27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8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7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1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2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5/3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3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9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7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s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Car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lpepp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tchett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Moss, M. Williams, Team 2-2, Opponents 0-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Randle 8.0, Sawyer 6.0, T. Williams 4.0, Burrough 2.0, Hovan 2.0, McDaniel 2.0, Paup 2.0, Wong 2.0, Griffith 1.0, Robbins 1.0, Thomas 1.0, Team 31.0, Opponents 35.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537"/>
        <w:gridCol w:w="577"/>
        <w:gridCol w:w="697"/>
        <w:gridCol w:w="57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lpepp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leinsass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tchet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leinsass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rd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quet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Pal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sh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bodeaux</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rg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quet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Pal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Pal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derson: (35G,38G,45G)(28G,49G)()(20G)(37G, 42G,51B,19G)()(38G,20G,21G)(30G,37G)(30G,48G) (33G)(43G)(49G,29G)(40G)()()(31G)</w:t>
      </w:r>
    </w:p>
    <w:p>
      <w:pPr>
        <w:pStyle w:val="Normal"/>
        <w:rPr>
          <w:rFonts w:ascii="Courier New" w:hAnsi="Courier New" w:cs="Courier New"/>
          <w:sz w:val="20"/>
        </w:rPr>
      </w:pPr>
      <w:r>
        <w:rPr>
          <w:rFonts w:cs="Courier New" w:ascii="Courier New" w:hAnsi="Courier New"/>
          <w:sz w:val="20"/>
        </w:rPr>
        <w:t>Opponents: (29G,49G)()(44N)(21G,43N)(23G,53N, 33G,35G)(22G)(25G,48G)(47G,26G)(24G,31G)() (28G)(37G,26N,43G,36G)(52G)(26G,19G)(34G,35G, 43G,36G)(28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81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lpepp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rg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AMPA BAY BUCCANEER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0, Lost 6</w:t>
      </w:r>
    </w:p>
    <w:p>
      <w:pPr>
        <w:pStyle w:val="Normal"/>
        <w:rPr>
          <w:rFonts w:ascii="Courier New" w:hAnsi="Courier New" w:cs="Courier New"/>
          <w:sz w:val="20"/>
        </w:rPr>
      </w:pPr>
      <w:r>
        <w:rPr>
          <w:rFonts w:cs="Courier New" w:ascii="Courier New" w:hAnsi="Courier New"/>
          <w:sz w:val="20"/>
        </w:rPr>
      </w:r>
    </w:p>
    <w:tbl>
      <w:tblPr>
        <w:tblW w:w="5982" w:type="dxa"/>
        <w:jc w:val="left"/>
        <w:tblInd w:w="-113" w:type="dxa"/>
        <w:tblLayout w:type="fixed"/>
        <w:tblCellMar>
          <w:top w:w="0" w:type="dxa"/>
          <w:left w:w="108" w:type="dxa"/>
          <w:bottom w:w="0" w:type="dxa"/>
          <w:right w:w="108" w:type="dxa"/>
        </w:tblCellMar>
      </w:tblPr>
      <w:tblGrid>
        <w:gridCol w:w="817"/>
        <w:gridCol w:w="577"/>
        <w:gridCol w:w="817"/>
        <w:gridCol w:w="457"/>
        <w:gridCol w:w="189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9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1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5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6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09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2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4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2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0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69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1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2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2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3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4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4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3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3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7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6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amatic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sto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thon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bra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c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ll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anie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King, Team 1-1, Opponents 2-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Sapp 16.5, Jones 13.0, McFarland 6.5, Barber 5.5, Ahanotu 3.5, Cannida 2.0, T. Jackson 2.0, Quarles 2.0, White 2.0, Brooks 1.0, Lynch 1.0, Team 55.0, Opponents 38.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sto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bdulla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mil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Zei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thon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sto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bdulla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bi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anie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o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b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bi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c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n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l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Quarl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yal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sting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o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thon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ph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bdulla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amatic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ramatica: ()(50N,23G,47G)(38N,24G)(22G)(40B, 42G)(23G,53N,33G,35G)(27G,43G,50G,55G)(47G, 26G)(51G,34G)(54G,51G)(33G)(45G)(28G,25G)(34N, 38G,30G,46G)(35G)(38G,43G,40N)</w:t>
      </w:r>
    </w:p>
    <w:p>
      <w:pPr>
        <w:pStyle w:val="Normal"/>
        <w:rPr>
          <w:rFonts w:ascii="Courier New" w:hAnsi="Courier New" w:cs="Courier New"/>
          <w:sz w:val="20"/>
        </w:rPr>
      </w:pPr>
      <w:r>
        <w:rPr>
          <w:rFonts w:cs="Courier New" w:ascii="Courier New" w:hAnsi="Courier New"/>
          <w:sz w:val="20"/>
        </w:rPr>
        <w:t>Opponents: (30G,55N)(42N)(38G,34N)(41G,27G) (28G,35B,20G)(37G,42G,51B,19G)(32G,47G,40B) (30G,37G)()(52G,53N,42G,45G)(34G,38N,48G)(42N, 28G)(34B)(35G,23G)()(22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Zei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sto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yal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mil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3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07:54:00Z</dcterms:created>
  <dc:creator>Wrigley</dc:creator>
  <dc:description/>
  <dc:language>en-US</dc:language>
  <cp:lastModifiedBy>Wrigley</cp:lastModifiedBy>
  <dcterms:modified xsi:type="dcterms:W3CDTF">2000-12-26T07:54:00Z</dcterms:modified>
  <cp:revision>1</cp:revision>
  <dc:subject/>
  <dc:title>CHICAGO BEARS / WEEK 17 / THROUGH MONDAY, DECEMBER 25, 2000</dc:title>
</cp:coreProperties>
</file>