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RIZONA CARDINAL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3</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6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7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57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5,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Rice 7.5, McKinnon 4.0, Smith 3.0, Folston 2.0, Maddox 1.5, Tillman 1.5, Fredrickson 1.0, Issa 1.0, Knight 1.0, Ottis 1.0, Wadsworth 1.0, Davis 0.5, Team 25.0, Opponents 3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t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kovic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ill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ssi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dri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vo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i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nchar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lanchard: (32G)(19G,54G,35G,51G)(31G)(51N, 32G,27G)(36G,47G,28G)()()(42N,34G,30N)(30G, 56N)()(42G)()(31N)(47N,32G)(46N)(37G)</w:t>
      </w:r>
    </w:p>
    <w:p>
      <w:pPr>
        <w:pStyle w:val="Normal"/>
        <w:rPr>
          <w:rFonts w:ascii="Courier New" w:hAnsi="Courier New" w:cs="Courier New"/>
          <w:sz w:val="20"/>
        </w:rPr>
      </w:pPr>
      <w:r>
        <w:rPr>
          <w:rFonts w:cs="Courier New" w:ascii="Courier New" w:hAnsi="Courier New"/>
          <w:sz w:val="20"/>
        </w:rPr>
        <w:t>Opponents: ()(44G)(38G,47G,48G,37G,22G)(33G, 29G)(42N)(31G,29G)(32G,23G)(45N)(35G,28G,29G, 51N,33N)(33G)(38G,46G)(25G)(36N,45N,32G)(36G, 50G,40G)(42G,42G)(41G,50G,43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69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is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ay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DALLAS COWBOY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11</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2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2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2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9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9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arris, Ismail, Team 2-4,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kuban 6.5, Spellman 5.0, Ellis 4.0, Underwood 4.0, Lett 2.5, Zellner 2.0, D. Hambrick 1.0, Noble 1.0, Team 26.0, Opponents 35.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Hamb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zz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guy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e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rt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or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ari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c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Fleu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b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rrim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d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der: (34G,38G)(44G)(32G,38G)(40G)(27G,45N, 24G)()(32G,23G)(19G)(48G,27G)(39N,44N,43G,35G, 42G,51N)(46N)(37G,26N,43G,36G)(34B)(33G,19G, 47N,20G,43G)(47G,43G)()</w:t>
      </w:r>
    </w:p>
    <w:p>
      <w:pPr>
        <w:pStyle w:val="Normal"/>
        <w:rPr>
          <w:rFonts w:ascii="Courier New" w:hAnsi="Courier New" w:cs="Courier New"/>
          <w:sz w:val="20"/>
        </w:rPr>
      </w:pPr>
      <w:r>
        <w:rPr>
          <w:rFonts w:cs="Courier New" w:ascii="Courier New" w:hAnsi="Courier New"/>
          <w:sz w:val="20"/>
        </w:rPr>
        <w:t>Opponents: (33G,37G)(19G,54G,35G,51G)()(38G, 47G)(39G,23G)(24G,20G)()(42G,49B)(40N,34G,34G, 32G)(22G,37G)(25G,47N,19G)(49G,29G)(28G,25G)() (45B,40N,44G)(21G)</w:t>
      </w:r>
    </w:p>
    <w:p>
      <w:pPr>
        <w:pStyle w:val="Normal"/>
        <w:rPr>
          <w:rFonts w:ascii="Courier New" w:hAnsi="Courier New" w:cs="Courier New"/>
          <w:sz w:val="20"/>
        </w:rPr>
      </w:pPr>
      <w:r>
        <w:rPr>
          <w:rFonts w:cs="Courier New" w:ascii="Courier New" w:hAnsi="Courier New"/>
          <w:sz w:val="20"/>
        </w:rPr>
      </w:r>
    </w:p>
    <w:tbl>
      <w:tblPr>
        <w:tblW w:w="10381" w:type="dxa"/>
        <w:jc w:val="left"/>
        <w:tblInd w:w="-113" w:type="dxa"/>
        <w:tblLayout w:type="fixed"/>
        <w:tblCellMar>
          <w:top w:w="0" w:type="dxa"/>
          <w:left w:w="108" w:type="dxa"/>
          <w:bottom w:w="0" w:type="dxa"/>
          <w:right w:w="108" w:type="dxa"/>
        </w:tblCellMar>
      </w:tblPr>
      <w:tblGrid>
        <w:gridCol w:w="1417"/>
        <w:gridCol w:w="577"/>
        <w:gridCol w:w="577"/>
        <w:gridCol w:w="697"/>
        <w:gridCol w:w="69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ik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r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e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GIANT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2,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3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3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8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2,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milton 10.0, Strahan 9.5, Armstead 5.0, Griffin 5.0, Barrow 3.5, C. Jones 3.5, Monty 2.0, Phillips 1.5, Garnes 1.0, McDaniel 1.0, Peter 1.0, Team 44.0, Opponents 28.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r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o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lli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y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illip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r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mste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n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ving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utmi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ph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el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b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urevic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luis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luiso: ()(32G,36G,44G,23G)(34N,41B,31B)()() ()(24G,20G)(31G)(39G)(20G)()(25G)(46G,27G,28G) (38G,40G,21G)(45B,40N,44G)(39N)</w:t>
      </w:r>
    </w:p>
    <w:p>
      <w:pPr>
        <w:pStyle w:val="Normal"/>
        <w:rPr>
          <w:rFonts w:ascii="Courier New" w:hAnsi="Courier New" w:cs="Courier New"/>
          <w:sz w:val="20"/>
        </w:rPr>
      </w:pPr>
      <w:r>
        <w:rPr>
          <w:rFonts w:cs="Courier New" w:ascii="Courier New" w:hAnsi="Courier New"/>
          <w:sz w:val="20"/>
        </w:rPr>
        <w:t>Holmes: ()()()()()(34G,27G)()()()()()()()()() ()</w:t>
      </w:r>
    </w:p>
    <w:p>
      <w:pPr>
        <w:pStyle w:val="Normal"/>
        <w:rPr>
          <w:rFonts w:ascii="Courier New" w:hAnsi="Courier New" w:cs="Courier New"/>
          <w:sz w:val="20"/>
        </w:rPr>
      </w:pPr>
      <w:r>
        <w:rPr>
          <w:rFonts w:cs="Courier New" w:ascii="Courier New" w:hAnsi="Courier New"/>
          <w:sz w:val="20"/>
        </w:rPr>
        <w:t>Opponents: (32G)(33G,29G)(49N)(25G,30N)(46N) (42G,45N,28G)()(48N)(19G)(47N,50G)(44N,19G)() (39N,49N)(32G,36N,44N)(47G,43G)(3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HILADELPHIA EAGLE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3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Small, Team 1-2,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 Douglas 15.0, Simon 9.5, Mamula 5.5, H. Thomas 4.0, Grasmanis 3.5, Whiting 3.5, Trotter 3.0, Dawkins 2.0, Gardner 1.0, Vincent 1.0, Darling 0.5, Emmons 0.5, Team 50.0, Opponents 45.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e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ut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nks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Dy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ce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ot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d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de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sti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Dougl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ugh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tc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kers: (33G,37G)(33G,29G)(43G)()(39G,38G,19G) ()(31G,29G)(51G,29G)(48N)(40N,34G,34G,32G) (26G,45G,38N,42G,42G)(38G,46G)(27G,33G,30G) (23G,40G)()(32G,45G,41N,33G)</w:t>
      </w:r>
    </w:p>
    <w:p>
      <w:pPr>
        <w:pStyle w:val="Normal"/>
        <w:rPr>
          <w:rFonts w:ascii="Courier New" w:hAnsi="Courier New" w:cs="Courier New"/>
          <w:sz w:val="20"/>
        </w:rPr>
      </w:pPr>
      <w:r>
        <w:rPr>
          <w:rFonts w:cs="Courier New" w:ascii="Courier New" w:hAnsi="Courier New"/>
          <w:sz w:val="20"/>
        </w:rPr>
        <w:t>Opponents: (34G,38G)(32G,36G,44G,23G)(40N,37G, 38G)()(48G)(33N,42N,24G)()(25G,33G,40G)(31G) (48G,27G)(38G,52G,40G)(42G)(26G,20G,44N)(26G, 42G,22G,44G,50G)(29G)(31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bb</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t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WASHINGTON REDSKINS / WEEK 17 / THROUGH MONDAY, DECEMBER 25,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8</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3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5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9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6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8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7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11" w:type="dxa"/>
        <w:jc w:val="left"/>
        <w:tblInd w:w="-113" w:type="dxa"/>
        <w:tblLayout w:type="fixed"/>
        <w:tblCellMar>
          <w:top w:w="0" w:type="dxa"/>
          <w:left w:w="108" w:type="dxa"/>
          <w:bottom w:w="0" w:type="dxa"/>
          <w:right w:w="108" w:type="dxa"/>
        </w:tblCellMar>
      </w:tblPr>
      <w:tblGrid>
        <w:gridCol w:w="2377"/>
        <w:gridCol w:w="117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10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7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 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tl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tl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oleman 12.0, B. Smith 10.0, Arrington 4.0, Wilkinson 3.5, Lang 3.0, Stubblefield 2.5, Barber 2.0, Mason 2.0, N. Harrison 1.0, Jones 1.0, Kalu 1.0, Mitchell 1.0, Shade 1.0, Derek M. Smith 1.0, Team 45.0, Opponents 32.0</w:t>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a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en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y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tbroo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m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ri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ve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nhard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r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ll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r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c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rra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te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tl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tl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eppner, Sea.-Was.: ()(52N)(19G,43G)(37N,31G, 45G)(25G,26G,34N)()()(37G)()()(35G,28G,29G, 51N,33N)</w:t>
      </w:r>
    </w:p>
    <w:p>
      <w:pPr>
        <w:pStyle w:val="Normal"/>
        <w:rPr>
          <w:rFonts w:ascii="Courier New" w:hAnsi="Courier New" w:cs="Courier New"/>
          <w:sz w:val="20"/>
        </w:rPr>
      </w:pPr>
      <w:r>
        <w:rPr>
          <w:rFonts w:cs="Courier New" w:ascii="Courier New" w:hAnsi="Courier New"/>
          <w:sz w:val="20"/>
        </w:rPr>
        <w:t>Heppner, Was.: ()()()()()()(37G)()()(35G,28G, 29G,51N,33N)()()()()()()</w:t>
      </w:r>
    </w:p>
    <w:p>
      <w:pPr>
        <w:pStyle w:val="Normal"/>
        <w:rPr>
          <w:rFonts w:ascii="Courier New" w:hAnsi="Courier New" w:cs="Courier New"/>
          <w:sz w:val="20"/>
        </w:rPr>
      </w:pPr>
      <w:r>
        <w:rPr>
          <w:rFonts w:cs="Courier New" w:ascii="Courier New" w:hAnsi="Courier New"/>
          <w:sz w:val="20"/>
        </w:rPr>
        <w:t>Murray: ()()()()()()()()()()(37G,47G,41G,39G) (26G,20G,44N)(39N,49N)()(32G)(41G,43N)</w:t>
      </w:r>
    </w:p>
    <w:p>
      <w:pPr>
        <w:pStyle w:val="Normal"/>
        <w:rPr>
          <w:rFonts w:ascii="Courier New" w:hAnsi="Courier New" w:cs="Courier New"/>
          <w:sz w:val="20"/>
        </w:rPr>
      </w:pPr>
      <w:r>
        <w:rPr>
          <w:rFonts w:cs="Courier New" w:ascii="Courier New" w:hAnsi="Courier New"/>
          <w:sz w:val="20"/>
        </w:rPr>
        <w:t>Husted: ()()()(25G,30N)(28G,35B,20G)(33N,42N, 24G)()()()()()()()()()()</w:t>
      </w:r>
    </w:p>
    <w:p>
      <w:pPr>
        <w:pStyle w:val="Normal"/>
        <w:rPr>
          <w:rFonts w:ascii="Courier New" w:hAnsi="Courier New" w:cs="Courier New"/>
          <w:sz w:val="20"/>
        </w:rPr>
      </w:pPr>
      <w:r>
        <w:rPr>
          <w:rFonts w:cs="Courier New" w:ascii="Courier New" w:hAnsi="Courier New"/>
          <w:sz w:val="20"/>
        </w:rPr>
        <w:t>Bentley: ()()()()()()()()()()()()()()()(50G)</w:t>
      </w:r>
    </w:p>
    <w:p>
      <w:pPr>
        <w:pStyle w:val="Normal"/>
        <w:rPr>
          <w:rFonts w:ascii="Courier New" w:hAnsi="Courier New" w:cs="Courier New"/>
          <w:sz w:val="20"/>
        </w:rPr>
      </w:pPr>
      <w:r>
        <w:rPr>
          <w:rFonts w:cs="Courier New" w:ascii="Courier New" w:hAnsi="Courier New"/>
          <w:sz w:val="20"/>
        </w:rPr>
        <w:t>Team: (24G,21G)(26G)()(25G,30N)(28G,35B,20G) (33N,42N,24G)(37G)()()(35G,28G,29G,51N,33N) (37G,47G,41G,39G)(26G,20G,44N)(39N,49N)()(32G) (41G,50G,43N)</w:t>
      </w:r>
    </w:p>
    <w:p>
      <w:pPr>
        <w:pStyle w:val="Normal"/>
        <w:rPr>
          <w:rFonts w:ascii="Courier New" w:hAnsi="Courier New" w:cs="Courier New"/>
          <w:sz w:val="20"/>
        </w:rPr>
      </w:pPr>
      <w:r>
        <w:rPr>
          <w:rFonts w:cs="Courier New" w:ascii="Courier New" w:hAnsi="Courier New"/>
          <w:sz w:val="20"/>
        </w:rPr>
        <w:t>Opponents: (29G,27N)(49G,20G,54G,37G,35G)(32G, 38G)()(40B,42G)()(51G)(23G,33G,51G)(46G,21G) (30G,56N)(30G,43G)(27G,33G,30G)(46G,27G,28G) (33G,19G,47N,20G,43G)(28G)(37G)</w:t>
      </w:r>
    </w:p>
    <w:p>
      <w:pPr>
        <w:pStyle w:val="Normal"/>
        <w:rPr>
          <w:rFonts w:ascii="Courier New" w:hAnsi="Courier New" w:cs="Courier New"/>
          <w:sz w:val="20"/>
        </w:rPr>
      </w:pPr>
      <w:r>
        <w:rPr>
          <w:rFonts w:cs="Courier New" w:ascii="Courier New" w:hAnsi="Courier New"/>
          <w:sz w:val="20"/>
        </w:rPr>
      </w:r>
    </w:p>
    <w:tbl>
      <w:tblPr>
        <w:tblW w:w="10621" w:type="dxa"/>
        <w:jc w:val="left"/>
        <w:tblInd w:w="-113" w:type="dxa"/>
        <w:tblLayout w:type="fixed"/>
        <w:tblCellMar>
          <w:top w:w="0" w:type="dxa"/>
          <w:left w:w="108" w:type="dxa"/>
          <w:bottom w:w="0" w:type="dxa"/>
          <w:right w:w="108" w:type="dxa"/>
        </w:tblCellMar>
      </w:tblPr>
      <w:tblGrid>
        <w:gridCol w:w="1657"/>
        <w:gridCol w:w="577"/>
        <w:gridCol w:w="577"/>
        <w:gridCol w:w="697"/>
        <w:gridCol w:w="817"/>
        <w:gridCol w:w="1057"/>
        <w:gridCol w:w="457"/>
        <w:gridCol w:w="577"/>
        <w:gridCol w:w="577"/>
        <w:gridCol w:w="697"/>
        <w:gridCol w:w="697"/>
        <w:gridCol w:w="1297"/>
        <w:gridCol w:w="93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sa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7:54:00Z</dcterms:created>
  <dc:creator>Wrigley</dc:creator>
  <dc:description/>
  <dc:language>en-US</dc:language>
  <cp:lastModifiedBy>Wrigley</cp:lastModifiedBy>
  <dcterms:modified xsi:type="dcterms:W3CDTF">2000-12-26T07:54:00Z</dcterms:modified>
  <cp:revision>1</cp:revision>
  <dc:subject/>
  <dc:title>ARIZONA CARDINALS / WEEK 17 / THROUGH MONDAY, DECEMBER 25, 2000</dc:title>
</cp:coreProperties>
</file>