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0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4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9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5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erican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-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-PT KIC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/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/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 CONVERSIO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Jax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9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-PT KIC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/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3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 CONVERSIO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-PT KIC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 CONVERSIO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10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L/Avg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11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1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9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6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2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-PT KIC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%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 CONVERSIO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%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EFENSE       </w:t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11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1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9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6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7 / THROUGH MONDAY, DEC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07:49:00Z</dcterms:created>
  <dc:creator>Wrigley</dc:creator>
  <dc:description/>
  <dc:language>en-US</dc:language>
  <cp:lastModifiedBy>Wrigley</cp:lastModifiedBy>
  <dcterms:modified xsi:type="dcterms:W3CDTF">2000-12-26T07:49:00Z</dcterms:modified>
  <cp:revision>1</cp:revision>
  <dc:subject/>
  <dc:title>AFC / WEEK 17 / THROUGH MONDAY, DECEMBER 25, 2000</dc:title>
</cp:coreProperties>
</file>