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UFFALO BILL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8</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0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4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2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2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3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9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emersm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stro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ryson, Team 1-3, Opponents 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10.5, Newman 8.0, Cowart 5.5, Rogers 5.0, Washington 2.5, Williams 2.5, Flowers 2.0, Hansen 2.0, F. Jones 1.0, Larsen 1.0, Moore 1.0, S. Price 1.0, Team 42.0, Opponents 5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emersm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v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pe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rv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nfiel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ece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h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v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ristie: (51N,42G,41G,33G)(45G,20G)(43B)(19G, 30G,27G)(45G,23G)(29G,46G)(25G,48G)(20G,44B, 29G,34G)(19G,48G,32G)(27G,42G,39N)()(42N,28G) (47N)(29G,46G)(25G,23B,30B)(26N)</w:t>
      </w:r>
    </w:p>
    <w:p>
      <w:pPr>
        <w:pStyle w:val="Normal"/>
        <w:rPr>
          <w:rFonts w:ascii="Courier New" w:hAnsi="Courier New" w:cs="Courier New"/>
          <w:sz w:val="20"/>
        </w:rPr>
      </w:pPr>
      <w:r>
        <w:rPr>
          <w:rFonts w:cs="Courier New" w:ascii="Courier New" w:hAnsi="Courier New"/>
          <w:sz w:val="20"/>
        </w:rPr>
        <w:t>Opponents: (38G,27G,60N)(24G)(51G,33N,27G) (45G)(30G,33G)(36G)(38G,20G,21G)(40G,36G)(48G, 43G)(24G)(19G,35B)(45G)(32G,31G,20G,26G)(37G, 23G,39G)(22G,27N,24G)(38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Pe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h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INDIANAPOLIS COLT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6</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2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3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3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8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derjag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ll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s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n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tz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mes, Pollard, Team 2-4, Opponents 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ratzke 7.5, Belser 5.0, Johnson 5.0, M. Thomas 5.0, Bennett 3.0, Burris 3.0, J. Williams 3.0, Chester 2.5, Holsey 2.0, Scioli 2.0, Washington 2.0, Hollier 1.0, Whittington 1.0, Team 42.0, Opponents 20.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Jabb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ll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l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s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l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derjag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nderjagt: (23G,40G)(47N,31G)(41G,22G)(45G) (33G,33G,34G)(23G,38G,40G)(36G)()(19G)(26G, 38G,35G)(38G)(59B)(32G)(37G,23G,39G)(48G,31G) (28G)</w:t>
      </w:r>
    </w:p>
    <w:p>
      <w:pPr>
        <w:pStyle w:val="Normal"/>
        <w:rPr>
          <w:rFonts w:ascii="Courier New" w:hAnsi="Courier New" w:cs="Courier New"/>
          <w:sz w:val="20"/>
        </w:rPr>
      </w:pPr>
      <w:r>
        <w:rPr>
          <w:rFonts w:cs="Courier New" w:ascii="Courier New" w:hAnsi="Courier New"/>
          <w:sz w:val="20"/>
        </w:rPr>
        <w:t>Opponents: ()(50N,24G)()(19G,30G,27G)(21G) (21N,51G)(27G,26G,28G)(29N,21G)(41G,37G)(47N, 51N)(42G,28B)(28G)(49N,45G,21G)(29G,46G)(25G, 31G)(31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MIAMI DOLPHIN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5</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0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2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2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9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dsd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w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d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Armstrong 16.5, Taylor 14.5, Bowens 2.5, Gardener 2.5, Mixon 2.5, Bromell 2.0, Walker 2.0, Haley 1.5, Z. Thomas 1.5, Surtain 1.0, Owens 0.5, Rodgers 0.5, Wilson 0.5, Team 48.0, Opponents 28.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zz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nr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uff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ds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uff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nr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d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i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urt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ri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uff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i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e: (48G,25G,30G)()(42G,41G)(43G)(40G)(30G, 33G)(28G,42G,36N,44G)()(40G,38G,41G)(35G)(47G) (28G)(32G,31G,20G,26G)(35G,23G)(25G,31G)(47G, 47N,28N,49G)</w:t>
      </w:r>
    </w:p>
    <w:p>
      <w:pPr>
        <w:pStyle w:val="Normal"/>
        <w:rPr>
          <w:rFonts w:ascii="Courier New" w:hAnsi="Courier New" w:cs="Courier New"/>
          <w:sz w:val="20"/>
        </w:rPr>
      </w:pPr>
      <w:r>
        <w:rPr>
          <w:rFonts w:cs="Courier New" w:ascii="Courier New" w:hAnsi="Courier New"/>
          <w:sz w:val="20"/>
        </w:rPr>
        <w:t>Opponents: (52N)(28G,49G)(30B,27G,33G)(40G, 53N)(23G,38G,34G)(45G,23G)(34G,40G)(51G,53N, 48G)()(43N)(39G,33G)(59B)(47N)(34N,38G,30G, 46G)(48G,31G)(3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ENGLAND PATRIOT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11</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2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3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8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8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atier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jor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tled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Team 1-3, Opponents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McGinest 6.0, Spires 6.0, Thomas 4.5, Slade 4.0, Eaton 2.5, Serwanga 2.0, Hamilton 1.5, Bruschi 1.0, A. Harris 1.0, T. Johnson 0.5, Team 29.0, Opponents 48.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657"/>
        <w:gridCol w:w="577"/>
        <w:gridCol w:w="69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sho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jor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tle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sch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mi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atier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natieri: (30G,55N)(32G,35G,30G,33G,29N)(44N) (40G,53N)()(21G)(23G)(27G,26G,28G)(48G,43G) (38G)(38G,21G,22G)(24G,47G,43G)(48G,53G,37N, 27G)(40G)(22G,27N,24G)(33G)</w:t>
      </w:r>
    </w:p>
    <w:p>
      <w:pPr>
        <w:pStyle w:val="Normal"/>
        <w:rPr>
          <w:rFonts w:ascii="Courier New" w:hAnsi="Courier New" w:cs="Courier New"/>
          <w:sz w:val="20"/>
        </w:rPr>
      </w:pPr>
      <w:r>
        <w:rPr>
          <w:rFonts w:cs="Courier New" w:ascii="Courier New" w:hAnsi="Courier New"/>
          <w:sz w:val="20"/>
        </w:rPr>
        <w:t>Opponents: ()()()(43G)(20G,43N)(33G,33G,34G) (38G,46N,27G)(36G)(19G,48G,32G)(39G,43G,35G, 35G)(28G,30N,45G)(31G,36G)(42G)(24G,47N)(25G, 23B,30B)(47G,47N,28N,49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417"/>
        <w:gridCol w:w="577"/>
        <w:gridCol w:w="577"/>
        <w:gridCol w:w="697"/>
        <w:gridCol w:w="81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ies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sho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JET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7</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J</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2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2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4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8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o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 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leman, Coles, Team 2-4,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ewis 10.0, Ellis 8.5, Cox 6.0, Abraham 4.5, Phifer 4.0, Burton 1.0, Farrior 1.0, J. Ferguson 1.0, Frost 1.0, Jones 1.0, Lyle 1.0, Wiltz 1.0, Team 40.0, Opponents 20.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uc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staver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n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sb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Fergu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o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ri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p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l: (52N,23G,48N,39G)()(51G,33N,27G)(41G, 27G)(29B,40G)(38G,46N,27G)(34G,40G)(40G,36G) (45G,26G,28G)(47N,51N)(39G,33G)(20G,46N)(49N, 45G,21G)()(47N,35N)()</w:t>
      </w:r>
    </w:p>
    <w:p>
      <w:pPr>
        <w:pStyle w:val="Normal"/>
        <w:rPr>
          <w:rFonts w:ascii="Courier New" w:hAnsi="Courier New" w:cs="Courier New"/>
          <w:sz w:val="20"/>
        </w:rPr>
      </w:pPr>
      <w:r>
        <w:rPr>
          <w:rFonts w:cs="Courier New" w:ascii="Courier New" w:hAnsi="Courier New"/>
          <w:sz w:val="20"/>
        </w:rPr>
        <w:t>Conway, Was.-Oak.-NY-J: ()(24G,21G)(26G)()()() ()()()()()(19G)()()()()()(40G,19G)</w:t>
      </w:r>
    </w:p>
    <w:p>
      <w:pPr>
        <w:pStyle w:val="Normal"/>
        <w:rPr>
          <w:rFonts w:ascii="Courier New" w:hAnsi="Courier New" w:cs="Courier New"/>
          <w:sz w:val="20"/>
        </w:rPr>
      </w:pPr>
      <w:r>
        <w:rPr>
          <w:rFonts w:cs="Courier New" w:ascii="Courier New" w:hAnsi="Courier New"/>
          <w:sz w:val="20"/>
        </w:rPr>
        <w:t>Conway, NY-J: ()()()()()()()()()()()()()()() (40G,19G)</w:t>
      </w:r>
    </w:p>
    <w:p>
      <w:pPr>
        <w:pStyle w:val="Normal"/>
        <w:rPr>
          <w:rFonts w:ascii="Courier New" w:hAnsi="Courier New" w:cs="Courier New"/>
          <w:sz w:val="20"/>
        </w:rPr>
      </w:pPr>
      <w:r>
        <w:rPr>
          <w:rFonts w:cs="Courier New" w:ascii="Courier New" w:hAnsi="Courier New"/>
          <w:sz w:val="20"/>
        </w:rPr>
        <w:t>Team: (52N,23G,48N,39G)()(51G,33N,27G)(41G, 27G)(29B,40G)(38G,46N,27G)(34G,40G)(40G,36G) (45G,26G,28G)(47N,51N)(39G,33G)(20G,46N)(49N, 45G,21G)()(47N,35N)(40G,19G)</w:t>
      </w:r>
    </w:p>
    <w:p>
      <w:pPr>
        <w:pStyle w:val="Normal"/>
        <w:rPr>
          <w:rFonts w:ascii="Courier New" w:hAnsi="Courier New" w:cs="Courier New"/>
          <w:sz w:val="20"/>
        </w:rPr>
      </w:pPr>
      <w:r>
        <w:rPr>
          <w:rFonts w:cs="Courier New" w:ascii="Courier New" w:hAnsi="Courier New"/>
          <w:sz w:val="20"/>
        </w:rPr>
        <w:t>Opponents: (45G,42G,42G)(32G,35G,30G,33G,29N) (43B)(22G)(43G,29G)(23G)(28G,42G,36N,44G)(20G, 44B,29G,34G)(31G,41G,23G)(26G,38G,35G)(47G) (39G)(32G)(32G)(35G)(42G,45N)</w:t>
      </w:r>
    </w:p>
    <w:p>
      <w:pPr>
        <w:pStyle w:val="Normal"/>
        <w:rPr>
          <w:rFonts w:ascii="Courier New" w:hAnsi="Courier New" w:cs="Courier New"/>
          <w:sz w:val="20"/>
        </w:rPr>
      </w:pPr>
      <w:r>
        <w:rPr>
          <w:rFonts w:cs="Courier New" w:ascii="Courier New" w:hAnsi="Courier New"/>
          <w:sz w:val="20"/>
        </w:rPr>
      </w:r>
    </w:p>
    <w:tbl>
      <w:tblPr>
        <w:tblW w:w="10621" w:type="dxa"/>
        <w:jc w:val="left"/>
        <w:tblInd w:w="-113" w:type="dxa"/>
        <w:tblLayout w:type="fixed"/>
        <w:tblCellMar>
          <w:top w:w="0" w:type="dxa"/>
          <w:left w:w="108" w:type="dxa"/>
          <w:bottom w:w="0" w:type="dxa"/>
          <w:right w:w="108" w:type="dxa"/>
        </w:tblCellMar>
      </w:tblPr>
      <w:tblGrid>
        <w:gridCol w:w="1417"/>
        <w:gridCol w:w="577"/>
        <w:gridCol w:w="577"/>
        <w:gridCol w:w="697"/>
        <w:gridCol w:w="817"/>
        <w:gridCol w:w="1057"/>
        <w:gridCol w:w="457"/>
        <w:gridCol w:w="81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staver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uc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n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7:53:00Z</dcterms:created>
  <dc:creator>Wrigley</dc:creator>
  <dc:description/>
  <dc:language>en-US</dc:language>
  <cp:lastModifiedBy>Wrigley</cp:lastModifiedBy>
  <dcterms:modified xsi:type="dcterms:W3CDTF">2000-12-26T07:53:00Z</dcterms:modified>
  <cp:revision>1</cp:revision>
  <dc:subject/>
  <dc:title>BUFFALO BILLS / WEEK 17 / THROUGH MONDAY, DECEMBER 25, 2000</dc:title>
</cp:coreProperties>
</file>